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UTODICHIARAZIONE AI SENSI DEGLI ARTT. 46 E 47 D.P.R. N. 445/2000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/la sottoscritto/a ________________________________________, nato il ___________ a _________________________ (______), residente in ______________________ (______), via ________________________________________ utenza telefonica ________________________ , e-mail ____________________@_______________ in qualità di genitore (o di chi ne fa le veci) 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/la sottoscritto/a ________________________________________, nato il ___________ a _________________________ (______), residente in ______________________ (______), via ________________________________________ utenza telefonica ________________________ , e-mail ____________________@_______________ in qualità di genitore (o di chi ne fa le veci) consapevole delle conseguenze penali previste in caso di dichiarazioni mendaci a pubblico ufficiale </w:t>
      </w:r>
      <w:r>
        <w:rPr>
          <w:rFonts w:cs="Calibri" w:cstheme="minorHAnsi"/>
          <w:b/>
          <w:bCs/>
          <w:sz w:val="24"/>
          <w:szCs w:val="24"/>
        </w:rPr>
        <w:t xml:space="preserve">(art. 495 c.p.) 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/NO SOTTO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di essere stato/i informato/i</w:t>
      </w:r>
      <w:r>
        <w:rPr>
          <w:sz w:val="24"/>
          <w:szCs w:val="24"/>
        </w:rPr>
        <w:t xml:space="preserve"> di effettuare il Test Sierologico per rilevare, nel siero e nel plasma, la presenza di anticorpi IgG prodotti contro il SARS-CoV-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che prenderò visione</w:t>
      </w:r>
      <w:r>
        <w:rPr>
          <w:sz w:val="24"/>
          <w:szCs w:val="24"/>
        </w:rPr>
        <w:t xml:space="preserve"> dell’informativa relativa al trattamento dei dati personali al momento dell’eventuale somministrazione del test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E ACC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 sottoporre</w:t>
        <w:tab/>
      </w: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non sottoporre</w:t>
      </w:r>
      <w:r>
        <w:rPr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io/a figlio/a ___________________________________ nata a _________________________ (____) il ______________ iscritto alla classe ______ Scuola 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diatra dott. ____________________ T. ______________ ma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 sottoporre</w:t>
        <w:tab/>
      </w: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non sottoporre</w:t>
      </w:r>
      <w:r>
        <w:rPr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io/a figlio/a ___________________________________ nata a _________________________ (____) il ______________ iscritto alla classe ______ Scuola 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diatra dott. ____________________ T. ______________ ma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 sottoporre</w:t>
        <w:tab/>
      </w: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non sottoporre</w:t>
      </w:r>
      <w:r>
        <w:rPr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io/a figlio/a ___________________________________ nata a _________________________ (____) il ______________ iscritto alla classe ______ Scuola 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diatra dott. ____________________ T. ______________ ma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 sottoporre</w:t>
        <w:tab/>
      </w: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non sottoporre</w:t>
      </w:r>
      <w:r>
        <w:rPr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io/a figlio/a ___________________________________ nata a _________________________ (____) il ______________ iscritto alla classe ______ Scuola 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diatra dott. ____________________ T. ______________ ma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 sottoporre</w:t>
        <w:tab/>
      </w:r>
      <w:r>
        <w:rPr>
          <w:rFonts w:eastAsia="Symbol" w:cs="Symbol" w:ascii="Symbol" w:hAnsi="Symbol"/>
        </w:rPr>
        <w:t></w:t>
      </w:r>
      <w:r>
        <w:rPr>
          <w:b/>
          <w:sz w:val="24"/>
          <w:szCs w:val="24"/>
        </w:rPr>
        <w:t xml:space="preserve">  non sottoporre</w:t>
      </w:r>
      <w:r>
        <w:rPr>
          <w:sz w:val="24"/>
          <w:szCs w:val="24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io/a figlio/a ___________________________________ nata a _________________________ (____) il ______________ iscritto alla classe ______ Scuola 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diatra dott. ____________________ T. ______________ mail _________________________</w:t>
      </w:r>
    </w:p>
    <w:p>
      <w:pPr>
        <w:pStyle w:val="ListParagraph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dente/i </w:t>
      </w:r>
      <w:r>
        <w:rPr>
          <w:rFonts w:cs="Calibri" w:cstheme="minorHAnsi"/>
          <w:b/>
          <w:sz w:val="24"/>
          <w:szCs w:val="24"/>
        </w:rPr>
        <w:t xml:space="preserve">in _________________________ (______), via __________________________ </w:t>
      </w:r>
      <w:r>
        <w:rPr>
          <w:b/>
          <w:sz w:val="24"/>
          <w:szCs w:val="24"/>
        </w:rPr>
        <w:t xml:space="preserve"> n. 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 prelievo</w:t>
      </w:r>
      <w:r>
        <w:rPr>
          <w:sz w:val="24"/>
          <w:szCs w:val="24"/>
        </w:rPr>
        <w:t xml:space="preserve"> di sangue per l’esecuzione del Test Sierologico per la ricerca di anticorpi IgG prodotti contro il SARS-CoV-2 e di aver letto le informazioni sottoelencate: </w:t>
      </w:r>
    </w:p>
    <w:p>
      <w:pPr>
        <w:pStyle w:val="ListParagraph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sultato NEGATIVO o non reattivo</w:t>
      </w:r>
      <w:r>
        <w:rPr>
          <w:sz w:val="24"/>
          <w:szCs w:val="24"/>
        </w:rPr>
        <w:t xml:space="preserve"> per anticorpi igG implica l’assenza di risposta immunitaria ma per</w:t>
      </w:r>
      <w:r>
        <w:rPr/>
        <w:t xml:space="preserve"> escludere l’infezione può essere necessaria la ripetizione del Test Sierologico;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il </w:t>
      </w:r>
      <w:r>
        <w:rPr>
          <w:b/>
        </w:rPr>
        <w:t>risultato POSITIVO o reattivo</w:t>
      </w:r>
      <w:r>
        <w:rPr/>
        <w:t xml:space="preserve"> per anticorpi igG indica il probabile contagio; in tal caso verrà trasmesso comunicazione all’Azienda USL per ulteriori accertamenti; pertanto, il paziente dovrà sottoporsi autonomamente alla misura dell’isolamento domiciliare fiduciario e rispettare le disposizioni dell’Azienda USL e sottoporsi, eventualmente, al tampone oro-faringeo per la ricerca dell’RNA virale.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cs="Calibri" w:cstheme="minorHAnsi"/>
          <w:sz w:val="28"/>
          <w:szCs w:val="28"/>
        </w:rPr>
      </w:pPr>
      <w:r>
        <w:rPr/>
        <w:t>il risultato dubbio indica la possibile interferenza o ridotta produzione di anticorpi, compatibile con l’inizio e/o la fine del contagio e può essere necessario ripetere il Test Sierologic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penali e civili per falsità in atti e dichiarazioni mendaci ai sensi dell’art 76 del DPR n. 445 del 20.12.2000, dichiara che quanto dichiarato è vero ed accertabile ai sensi dell’art 43 del DPR suindicato ovvero documentabile su richiesta delle amministrazioni competenti; che è a conoscenza che sui dati dichiarati potranno essere effettuati controll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8"/>
          <w:szCs w:val="18"/>
        </w:rPr>
        <w:t>Montevarchi,  lì  ________________________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_________________________________**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 xml:space="preserve">(o in sostituzione Esercente Responsabilità Genitoriale / Tutore/Amministratore di Sostegno)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/>
        </w:rPr>
        <w:t>** Ai sensi dell'art. 3 comma 11 della Legge n. 127/97 quale modificato dall'art. 2 comma 10 della Legge 16 giugno 1998 n. 191, la sottoscrizione della presente Istanza non è soggetta ad autenticazione qualora sia apposta in presenza del dipendente addetto ovvero sia presentata unitamente a copia fotostatica, ancorché non autenticata, di u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Documento di identità valido del sottoscrittore</w:t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In caso di cittadino extracomunitario andrà esibito il Permesso di soggiorno.</w:t>
      </w:r>
      <w:r>
        <w:rPr>
          <w:rFonts w:cs="Calibri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ab/>
        <w:t xml:space="preserve">    IL DIPENDENTE ADDET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      (Timbro dell'Ente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1d548d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d54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45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b6b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5922B-C94A-44DC-A895-0D8D61737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0</Words>
  <Characters>4281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9:00Z</dcterms:created>
  <dc:creator>Vasarri Lia [Comune di Montevarchi]</dc:creator>
  <dc:description/>
  <dc:language>en-US</dc:language>
  <cp:lastModifiedBy>chiara casucci</cp:lastModifiedBy>
  <dcterms:modified xsi:type="dcterms:W3CDTF">2020-09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