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.I.S. “Benedetto Varchi”</w:t>
      </w:r>
    </w:p>
    <w:p>
      <w:pPr>
        <w:pStyle w:val="Normal"/>
        <w:spacing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’Assistente Tecnico Condoluci Raffaele</w:t>
      </w:r>
    </w:p>
    <w:p>
      <w:pPr>
        <w:pStyle w:val="Normal"/>
        <w:spacing w:before="0" w:after="120"/>
        <w:jc w:val="right"/>
        <w:rPr>
          <w:rFonts w:cs="Calibri" w:cstheme="minorHAnsi"/>
          <w:sz w:val="24"/>
          <w:szCs w:val="24"/>
        </w:rPr>
      </w:pPr>
      <w:hyperlink r:id="rId2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raffaele.condoluci@isisvarchi.edu.it</w:t>
        </w:r>
      </w:hyperlink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sz w:val="11"/>
          <w:szCs w:val="11"/>
        </w:rPr>
      </w:pPr>
      <w:r>
        <w:rPr>
          <w:rFonts w:cs="Calibri" w:cstheme="minorHAnsi"/>
          <w:b/>
          <w:sz w:val="11"/>
          <w:szCs w:val="11"/>
        </w:rPr>
      </w:r>
    </w:p>
    <w:p>
      <w:pPr>
        <w:pStyle w:val="Normal"/>
        <w:spacing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GGETTO: Richiesta di concessione di supporto informatico in comodato d’uso gratuito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/La sottoscritto/a  ______________________________________ genitore dell’alunno/a _______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____________ frequentante la classe ____ sezione ____________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codesto Istituto, e residente a ___________________________________________ in Via/Piazza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__________________________________ n. ____ tel ._______________________ 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ICHIEDE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omodato d’uso gratuito, per tutta la durata dell’emergenza Covid 19, un Personal Computer o Tablet in dotazione della scuola affinché proprio/a figlio/a possa seguire le lezioni di Didattica Digitale Integrata.</w:t>
      </w:r>
    </w:p>
    <w:p>
      <w:pPr>
        <w:pStyle w:val="Normal"/>
        <w:spacing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al fine, consapevole delle sanzioni penali previste in caso di dichiarazioni mendaci, falsità negli atti e uso di atti falsi, ai sensi e per gli effetti dell’art. 76 del DPR 445/2000,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nel proprio nucleo familiare devono usufruire di PC/Tablet/Connessione Internet (barrare la voce che non interessa) n. ____ persone, ma di possedere solo n. ____ device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 condizione familiare disagiata di cui è informato il Consiglio di classe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consapevole che, se i docenti della classe dovessero notare che lo studente non utilizza in modo appropriato o proficuo la strumentazione concessa, il dirigente scolastico invierà comunicazione con la richiesta di immediata restituzione del supporto concesso.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impegnarsi a far rispettare le seguenti regole di utilizzo del dispositivo digital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 studente può utilizzare il dispositivo durante le ore di lezione e, al di fuori, esclusivamente per usi e scopi didattici, secondo le indicazioni dei vigenti regolamenti e date dagli Insegnanti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è vietato l’utilizzo dell’apparecchio per qualunque altra attività non autorizzata dal Docente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 studente non può effettuare download di proprietà, gratuiti e a pagamento senza apposita autorizzazione da parte del Docente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è vietato effettuare qualsiasi modifica non autorizzata, che potrebbe interferire generando incompatibilità con i dispositivi utilizzati e condivisi dal gruppo classe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o studente deve provvedere a mantenere in efficienza il dispositivo per l’uso didattico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responsabilità di eventuali danni al dispositivo, durante il periodo di concessione, è in capo al richiedente;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____________________</w:t>
        <w:tab/>
        <w:tab/>
        <w:tab/>
        <w:tab/>
        <w:t>Firma del genitore</w:t>
      </w:r>
    </w:p>
    <w:p>
      <w:pPr>
        <w:pStyle w:val="Normal"/>
        <w:spacing w:before="0" w:after="200"/>
        <w:ind w:left="212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>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2092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c2092e"/>
    <w:rPr/>
  </w:style>
  <w:style w:type="character" w:styleId="InternetLink">
    <w:name w:val="Hyperlink"/>
    <w:basedOn w:val="DefaultParagraphFont"/>
    <w:uiPriority w:val="99"/>
    <w:unhideWhenUsed/>
    <w:rsid w:val="00ec1d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3cb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209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c2092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f03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condoluci@isisvarchi.edu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25:00Z</dcterms:created>
  <dc:creator>Utente</dc:creator>
  <dc:description/>
  <dc:language>en-US</dc:language>
  <cp:lastModifiedBy>chiara casucci</cp:lastModifiedBy>
  <dcterms:modified xsi:type="dcterms:W3CDTF">2020-10-28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