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RICHIESTA CAMBIO INDIRIZZO DI STUD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.I.S. “Benedetto Varchi”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ontevarchi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eastAsia="it-IT"/>
        </w:rPr>
        <w:t>da inviare al seguente indirizzo mail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it-IT"/>
          </w:rPr>
          <w:t>didattica@isisvarchi.edu.it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l/la sottoscritto/a _________________________________________________________________ genitore dello studente/studentessa __________________________________________________ iscritto nell’ anno scolastico ___________/___________ alla classe __________ sez.____________ corso____________________________________________________________ di codesto Istituto </w:t>
      </w:r>
    </w:p>
    <w:p>
      <w:pPr>
        <w:pStyle w:val="Normal"/>
        <w:spacing w:lineRule="auto" w:line="48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che il/la proprio/a figlio/a passi dal suddetto corso di studi all’indirizzo: ______________________________________________________________________________ per i sottoelencati motivi: </w:t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______________________________________________________________________________ ______________________________________________________________________________. </w:t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ata _______________________________ </w:t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4956" w:hanging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irma _______________________________</w:t>
      </w:r>
    </w:p>
    <w:p>
      <w:pPr>
        <w:pStyle w:val="Normal"/>
        <w:spacing w:lineRule="auto" w:line="480" w:before="0" w:after="0"/>
        <w:ind w:left="4956" w:hanging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irma _______________________________</w:t>
      </w:r>
    </w:p>
    <w:p>
      <w:pPr>
        <w:pStyle w:val="Normal"/>
        <w:spacing w:lineRule="auto" w:line="48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fe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character" w:styleId="InternetLink">
    <w:name w:val="Hyperlink"/>
    <w:basedOn w:val="DefaultParagraphFont"/>
    <w:uiPriority w:val="99"/>
    <w:unhideWhenUsed/>
    <w:rsid w:val="004d17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17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d170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/>
    <w:rPr>
      <w:rFonts w:eastAsia="" w:cs="" w:cstheme="majorBidi" w:eastAsiaTheme="majorEastAsia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f49fe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isvarchi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1:00Z</dcterms:created>
  <dc:creator>chiara casucci</dc:creator>
  <dc:description/>
  <dc:language>en-US</dc:language>
  <cp:lastModifiedBy>chiara casucci</cp:lastModifiedBy>
  <dcterms:modified xsi:type="dcterms:W3CDTF">2021-01-2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