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47" w:right="96" w:hanging="393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44450</wp:posOffset>
                </wp:positionV>
                <wp:extent cx="5993765" cy="691515"/>
                <wp:effectExtent l="19685" t="19685" r="19050" b="38735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aa1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Calibri" w:cs="Arial Rounded MT Bold"/>
                                <w:color w:val="auto"/>
                                <w:lang w:val="it-IT" w:bidi="ar-SA"/>
                              </w:rPr>
                              <w:t>RELAZIONE FINALE TUTOR P.C.T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Calibri" w:cs="Arial Rounded MT Bold"/>
                                <w:color w:val="auto"/>
                                <w:lang w:val="it-IT" w:bidi="ar-SA"/>
                              </w:rPr>
                              <w:t xml:space="preserve">A.S. 20    /20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7" fillcolor="#95aa1f" stroked="t" o:allowincell="f" style="position:absolute;margin-left:4.2pt;margin-top:3.5pt;width:471.9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Calibri" w:cs="Arial Rounded MT Bold"/>
                          <w:color w:val="auto"/>
                          <w:lang w:val="it-IT" w:bidi="ar-SA"/>
                        </w:rPr>
                        <w:t>RELAZIONE FINALE TUTOR P.C.T.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Calibri" w:cs="Arial Rounded MT Bold"/>
                          <w:color w:val="auto"/>
                          <w:lang w:val="it-IT" w:bidi="ar-SA"/>
                        </w:rPr>
                        <w:t xml:space="preserve">A.S. 20    /20   </w:t>
                      </w:r>
                    </w:p>
                  </w:txbxContent>
                </v:textbox>
                <v:fill o:detectmouseclick="t" type="solid" color2="#6a55e0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699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DOCENTE TUTOR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right w:val="single" w:sz="4" w:space="0" w:color="9BBB59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ASSE COINVOLTA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 n. studenti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EL PERCORSO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E ESTERNO COINVOLTO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TORE ESTERNO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TESI DEL PROGETTO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ACQUISITE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A’ SVOLTE DAGLI STUDENTI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CIPLINE COINVOLTE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DIA ORE SVOLTE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LICABILITA’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ITICITA’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SSERVAZIONI 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/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  Firma Docente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8375" cy="1270"/>
              <wp:effectExtent l="635" t="9525" r="635" b="9525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48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476.25pt;height:0.05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 xml:space="preserve">MODULO RELAZIONE P.C.T.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80" w:after="240"/>
      <w:rPr>
        <w:b/>
        <w:b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715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-199390</wp:posOffset>
          </wp:positionV>
          <wp:extent cx="1402080" cy="628015"/>
          <wp:effectExtent l="0" t="0" r="0" b="0"/>
          <wp:wrapTight wrapText="bothSides">
            <wp:wrapPolygon edited="0">
              <wp:start x="-2" y="0"/>
              <wp:lineTo x="-2" y="21194"/>
              <wp:lineTo x="21448" y="21194"/>
              <wp:lineTo x="21448" y="0"/>
              <wp:lineTo x="-2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sz w:val="36"/>
        <w:szCs w:val="36"/>
      </w:rPr>
      <w:t xml:space="preserve">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4570" cy="1270"/>
              <wp:effectExtent l="635" t="9525" r="63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5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479.1pt;height:0.1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06:00Z</dcterms:created>
  <dc:creator>Nedo Migliorini</dc:creator>
  <dc:description/>
  <dc:language>en-US</dc:language>
  <cp:lastModifiedBy>HP</cp:lastModifiedBy>
  <cp:lastPrinted>2020-03-09T13:25:00Z</cp:lastPrinted>
  <dcterms:modified xsi:type="dcterms:W3CDTF">2021-05-29T12:06:00Z</dcterms:modified>
  <cp:revision>2</cp:revision>
  <dc:subject/>
  <dc:title/>
</cp:coreProperties>
</file>