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47" w:right="96" w:hanging="393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5993765" cy="691515"/>
                <wp:effectExtent l="19685" t="19685" r="31750" b="41275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Calibri" w:cs="Arial Rounded MT Bold"/>
                                <w:color w:val="auto"/>
                                <w:lang w:val="it-IT" w:bidi="ar-SA"/>
                              </w:rPr>
                              <w:t>RELAZIONE FINALE PROGETTO P.T.O.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Calibri" w:cs="Arial Rounded MT Bold"/>
                                <w:color w:val="auto"/>
                                <w:lang w:val="it-IT" w:bidi="ar-SA"/>
                              </w:rPr>
                              <w:t xml:space="preserve">A.S. 20    /20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7" fillcolor="#f79646" stroked="t" o:allowincell="f" style="position:absolute;margin-left:-0.05pt;margin-top:8pt;width:471.9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Calibri" w:cs="Arial Rounded MT Bold"/>
                          <w:color w:val="auto"/>
                          <w:lang w:val="it-IT" w:bidi="ar-SA"/>
                        </w:rPr>
                        <w:t>RELAZIONE FINALE PROGETTO P.T.O.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Calibri" w:cs="Arial Rounded MT Bold"/>
                          <w:color w:val="auto"/>
                          <w:lang w:val="it-IT" w:bidi="ar-SA"/>
                        </w:rPr>
                        <w:t xml:space="preserve">A.S. 20    /20  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699" w:hRule="atLeast"/>
        </w:trPr>
        <w:tc>
          <w:tcPr>
            <w:tcW w:w="28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DOCENTE REFERENTE</w:t>
            </w:r>
          </w:p>
        </w:tc>
        <w:tc>
          <w:tcPr>
            <w:tcW w:w="679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EL PROGETTO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/I e N. STUDENTI COINVOL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EDUCATIVI E FORMATIVI RAGGIUN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SCIPLINARI RAGGIUN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ACQUISITE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A’ SVOLTE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VENTUALE RIMODULAZIONE 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RILEVA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I DI CRITICITA’ INDIVIDUA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SERVAZION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ELLA DI RENDICONTAZIONE DELLE RISORSE PROFESSIO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00"/>
        <w:gridCol w:w="1801"/>
        <w:gridCol w:w="1800"/>
        <w:gridCol w:w="1801"/>
      </w:tblGrid>
      <w:tr>
        <w:trPr>
          <w:trHeight w:val="486" w:hRule="atLeast"/>
        </w:trPr>
        <w:tc>
          <w:tcPr>
            <w:tcW w:w="2652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ENTE</w:t>
            </w:r>
          </w:p>
        </w:tc>
        <w:tc>
          <w:tcPr>
            <w:tcW w:w="3601" w:type="dxa"/>
            <w:gridSpan w:val="2"/>
            <w:tcBorders>
              <w:top w:val="single" w:sz="4" w:space="0" w:color="F79646"/>
              <w:bottom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e previste</w:t>
            </w:r>
          </w:p>
        </w:tc>
        <w:tc>
          <w:tcPr>
            <w:tcW w:w="3601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e effettive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INSEGNAMENTO</w:t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FUNZIONALI</w:t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INSEGNAMENTO</w:t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FUNZIONALI</w:t>
            </w:r>
          </w:p>
        </w:tc>
      </w:tr>
      <w:tr>
        <w:trPr/>
        <w:tc>
          <w:tcPr>
            <w:tcW w:w="26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TALE DOCENT</w:t>
            </w:r>
            <w:r>
              <w:rPr>
                <w:b/>
                <w:bCs/>
              </w:rPr>
              <w:t>I</w:t>
            </w:r>
          </w:p>
        </w:tc>
        <w:tc>
          <w:tcPr>
            <w:tcW w:w="1800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______________                                                                Firma del Docente Ref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8375" cy="1270"/>
              <wp:effectExtent l="635" t="9525" r="635" b="9525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4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476.25pt;height:0.05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 xml:space="preserve">MODULO RELAZIONE PROGETTO P.T.O.F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80" w:after="240"/>
      <w:rPr>
        <w:b/>
        <w:b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-199390</wp:posOffset>
          </wp:positionV>
          <wp:extent cx="1402080" cy="628015"/>
          <wp:effectExtent l="0" t="0" r="0" b="0"/>
          <wp:wrapTight wrapText="bothSides">
            <wp:wrapPolygon edited="0">
              <wp:start x="-2" y="0"/>
              <wp:lineTo x="-2" y="21194"/>
              <wp:lineTo x="21448" y="21194"/>
              <wp:lineTo x="21448" y="0"/>
              <wp:lineTo x="-2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z w:val="36"/>
        <w:szCs w:val="36"/>
      </w:rPr>
      <w:t xml:space="preserve">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4570" cy="1270"/>
              <wp:effectExtent l="635" t="9525" r="63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5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479.1pt;height:0.1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07:00Z</dcterms:created>
  <dc:creator>Nedo Migliorini</dc:creator>
  <dc:description/>
  <dc:language>en-US</dc:language>
  <cp:lastModifiedBy>HP</cp:lastModifiedBy>
  <cp:lastPrinted>2020-03-09T13:25:00Z</cp:lastPrinted>
  <dcterms:modified xsi:type="dcterms:W3CDTF">2021-05-29T12:07:00Z</dcterms:modified>
  <cp:revision>2</cp:revision>
  <dc:subject/>
  <dc:title/>
</cp:coreProperties>
</file>