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631"/>
      </w:tblGrid>
      <w:tr>
        <w:trPr>
          <w:trHeight w:val="2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RBALE ESAM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12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GRATIV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1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ONEITA’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LASSE e INDIRIZZO </w:t>
            </w:r>
          </w:p>
          <w:p>
            <w:pPr>
              <w:pStyle w:val="Normal"/>
              <w:spacing w:lineRule="exact" w:line="32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VA SCRITTA D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perazioni relative allo svolgimento delle prove scritte/scritto-grafich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giorno ___/___/20___ alle ore _______ nell’aula ______________ della sede ______________________ dell’Istituto “B. Varchi” si riunisce la sottocommissione costituita per lo svolgimento degli esami di integrativi/idoneità nominata per l'ammissione all'anno scolastico 20____/20____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ll’appello risultano presenti i candidati elencati di seguito. Si riportano i nominativi di eventuali candidati assenti: 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Arial" w:cs="Calibri"/>
        </w:rPr>
      </w:pPr>
      <w:r>
        <w:rPr>
          <w:rFonts w:cs="Calibri"/>
        </w:rPr>
        <w:t>Vengono assegnati i fogli con il timbro della scuola e la firma del Presidente o dei Professori assistenti e distribuite/dettate/scritte alla LIM le tracce della prova alle ore  _________, comunicando che è autorizzato l'utilizzo dei seguenti sussidi</w:t>
      </w:r>
      <w:r>
        <w:rPr>
          <w:rFonts w:eastAsia="Arial" w:cs="Calibri"/>
        </w:rPr>
        <w:t>: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 Professori assistenti dopo aver ricordato ai candidati le norme vigenti che regolano lo svolgimento delle prove scritte, comunicano che, essendo le ore __________ il termine utile per la consegna degli elaborati è alle ore __________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urante lo svolgimento della prova non si rilevano contravvenzioni alle norme che disciplinano gli esami.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Oppure</w:t>
      </w:r>
      <w:r>
        <w:rPr>
          <w:rFonts w:cs="Calibri"/>
        </w:rPr>
        <w:t xml:space="preserve">) Durante lo svolgimento della prova si verifica quanto segue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Arial"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 i componenti della Commissione assumono i seguenti provvedimenti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Arial"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spletata la prova, i professori assistenti ritirano i lavori che man mano sono stati consegnati, apponendovi la firma e l’ora di consegna. Alle ore ___________ è stato consegnato l’ultimo elaborato e gli elaborati sono risultati complessivamente n°____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tto, approvato e sottoscritto il presente verbale, le operazioni si concludono alle ore __________.</w:t>
      </w:r>
    </w:p>
    <w:p>
      <w:pPr>
        <w:pStyle w:val="Heading1"/>
        <w:spacing w:lineRule="exact" w:line="3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lineRule="exact" w:line="3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spacing w:lineRule="exact" w:line="3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ENCO DEI CANDIDATI PRESENTI ALLA PROVA D’ESAM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538"/>
        <w:gridCol w:w="1258"/>
        <w:gridCol w:w="1211"/>
        <w:gridCol w:w="325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GNOME E NO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° FOGLI AGGIUNTIV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A DI CONSEGN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I CANDIDATI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ind w:left="708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Il Presidente</w:t>
        <w:tab/>
        <w:tab/>
        <w:tab/>
        <w:tab/>
        <w:tab/>
        <w:tab/>
        <w:t>I Docenti assistenti</w:t>
        <w:tab/>
        <w:tab/>
      </w:r>
    </w:p>
    <w:p>
      <w:pPr>
        <w:pStyle w:val="Normal"/>
        <w:spacing w:lineRule="exact" w:line="320"/>
        <w:rPr/>
      </w:pPr>
      <w:r>
        <w:rPr>
          <w:rFonts w:cs="Calibri"/>
        </w:rPr>
        <w:t>__________________________</w:t>
        <w:tab/>
        <w:tab/>
        <w:tab/>
        <w:t xml:space="preserve">__________________________ </w:t>
        <w:tab/>
        <w:tab/>
      </w:r>
    </w:p>
    <w:p>
      <w:pPr>
        <w:pStyle w:val="Normal"/>
        <w:spacing w:lineRule="exact" w:line="320"/>
        <w:ind w:left="4248" w:firstLine="708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spacing w:lineRule="exact" w:line="320"/>
        <w:ind w:left="4248" w:firstLine="708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spacing w:lineRule="exact" w:line="320"/>
        <w:ind w:left="4248" w:firstLine="708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spacing w:lineRule="exact" w:line="320"/>
        <w:ind w:left="4248" w:firstLine="708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Calibri"/>
        </w:rPr>
        <w:t>Montevarchi   lì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</w:rPr>
      <w:t>MODULO VERBALE ESAMI INTEGRATIVI/IDONEITA’ PROVE SCRI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80" w:after="240"/>
      <w:rPr>
        <w:b/>
        <w:b/>
        <w:color w:val="365F91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52035</wp:posOffset>
          </wp:positionH>
          <wp:positionV relativeFrom="margin">
            <wp:posOffset>-1175385</wp:posOffset>
          </wp:positionV>
          <wp:extent cx="772160" cy="64770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5715" distL="114935" distR="114935" simplePos="0" locked="0" layoutInCell="0" allowOverlap="1" relativeHeight="7">
          <wp:simplePos x="0" y="0"/>
          <wp:positionH relativeFrom="column">
            <wp:posOffset>232410</wp:posOffset>
          </wp:positionH>
          <wp:positionV relativeFrom="paragraph">
            <wp:posOffset>-199390</wp:posOffset>
          </wp:positionV>
          <wp:extent cx="1402080" cy="628015"/>
          <wp:effectExtent l="0" t="0" r="0" b="0"/>
          <wp:wrapTight wrapText="bothSides">
            <wp:wrapPolygon edited="0">
              <wp:start x="-2" y="0"/>
              <wp:lineTo x="-2" y="21194"/>
              <wp:lineTo x="21448" y="21194"/>
              <wp:lineTo x="21448" y="0"/>
              <wp:lineTo x="-2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365F91"/>
        <w:sz w:val="36"/>
        <w:szCs w:val="36"/>
      </w:rPr>
      <w:t xml:space="preserve">  </w:t>
    </w: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708"/>
        <w:tab w:val="right" w:pos="10440" w:leader="none"/>
      </w:tabs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02:00Z</dcterms:created>
  <dc:creator>Nedo Migliorini</dc:creator>
  <dc:description/>
  <dc:language>en-US</dc:language>
  <cp:lastModifiedBy>HP</cp:lastModifiedBy>
  <cp:lastPrinted>2020-03-09T13:25:00Z</cp:lastPrinted>
  <dcterms:modified xsi:type="dcterms:W3CDTF">2021-05-28T14:02:00Z</dcterms:modified>
  <cp:revision>2</cp:revision>
  <dc:subject/>
  <dc:title/>
</cp:coreProperties>
</file>