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31"/>
      </w:tblGrid>
      <w:tr>
        <w:trPr>
          <w:trHeight w:val="2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B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I PRELIMINAR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LASSE QUINTA INDIRIZZO </w:t>
            </w:r>
          </w:p>
          <w:p>
            <w:pPr>
              <w:pStyle w:val="Normal"/>
              <w:spacing w:lineRule="exact" w:line="32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CRUTINIO PER L’AMMISSIONE ALLA CLASSE 5 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ggi ____________ alle ore _________, nell’aula ________ dell’Istituto “B: Varchi” di Montevarchi, si è riunito il Consiglio della classe 5^______ , per procedere alle operazioni di scrutinio degli esami preliminari dei candidati esterni agli Esami di Stato conclusivi dei corsi di Istruzione Secondaria di II grado, ai sensi dell’O.M. vigente. </w:t>
      </w:r>
    </w:p>
    <w:p>
      <w:pPr>
        <w:pStyle w:val="TextBody"/>
        <w:jc w:val="both"/>
        <w:rPr/>
      </w:pPr>
      <w:r>
        <w:rPr>
          <w:sz w:val="22"/>
          <w:szCs w:val="22"/>
        </w:rPr>
        <w:t>Presiede il Dirigente Scolastico prof.ssa Chiara Casucci, funge da segretario il prof./la prof.ssa ____________________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Sono presenti i doc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3"/>
        <w:gridCol w:w="3010"/>
      </w:tblGrid>
      <w:tr>
        <w:trPr/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Componenti del consiglio di class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Materia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2"/>
          <w:szCs w:val="22"/>
        </w:rPr>
        <w:t>Il Presidente, constatata la regolare costituzione del Consiglio di classe, dichiara aperta la seduta e rammenta la normativa vigente in materia di esami preliminari del candidato esterno.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2"/>
          <w:szCs w:val="22"/>
        </w:rPr>
        <w:t>Il Consiglio esamina la situazione del candidato esterno _________________________________________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2"/>
          <w:szCs w:val="22"/>
        </w:rPr>
        <w:t>nato a ________________ il ________________.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l candidato esterno risulta in possesso del seguente titolo di studio: _______________________________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lla documentazione presentata emerge che è in possesso dei seguenti crediti scolastici e formativi: _____________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iste le valutazioni delle prove sostenute, preso atto del regolare svolgimento degli esami, assegna i seguenti voti per le singole discipline: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6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09"/>
        <w:gridCol w:w="18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OTO FIN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nsiglio di classe DELIBERA L’AMMISSIONE/NON AMMISSIONE ALL’UNANIMITA’/A MAGGIORANZA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 candidato _________________________________all’esame di Stato per l’A.S. _____________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ccessivamente, il Consiglio procede all’attribuzione del credito scolastico per il candidato, ai sensi del D.M. n. 42/2007, e successive modificazioni tenendo conto anche degli eventuali crediti formativi documentati. Pertanto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visto che il candidato ha riportato una media dei voti nelle prove preliminari di_______punti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che tale punteggio colloca il candidato nella fascia di credito scolastico da ____a ____ punti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vista la documentazione attestante gli eventuali crediti formativi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il Consiglio di classe delibera di attribuire per la classe quinta, punti ______ di credito scolastico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vvisata la necessità di ricalcolare il punteggio di credito scolastico per gli anni scolastici precedenti, viene ridefinito anche il punteggio di credito scolastico complessivo del triennio nel modo seguente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lasse III credito scolastico </w:t>
        <w:tab/>
        <w:t xml:space="preserve">punti  ____ A.S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asse IV credito scolastico</w:t>
        <w:tab/>
        <w:t xml:space="preserve">punti ____ A.S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asse V credito scolastico</w:t>
        <w:tab/>
        <w:t xml:space="preserve">punti _____ A.S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  <w:shd w:fill="E6E6E6" w:val="clear"/>
        </w:rPr>
      </w:pPr>
      <w:r>
        <w:rPr>
          <w:bCs/>
          <w:sz w:val="22"/>
          <w:szCs w:val="22"/>
        </w:rPr>
        <w:t>TOTALE punti _____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shd w:fill="E6E6E6" w:val="clear"/>
        </w:rPr>
      </w:pPr>
      <w:r>
        <w:rPr>
          <w:bCs/>
          <w:sz w:val="22"/>
          <w:szCs w:val="22"/>
          <w:shd w:fill="E6E6E6" w:val="clear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procede alla stampa dei tabelloni da affiggere all’Albo dell’Istituto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verbale viene letto, approvato e sottoscritto all’unanimità.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La seduta è tolta alle ore _________.</w:t>
      </w:r>
    </w:p>
    <w:p>
      <w:pPr>
        <w:pStyle w:val="Normal"/>
        <w:spacing w:lineRule="auto" w:line="240"/>
        <w:ind w:left="708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Il Segretario verbalizzante</w:t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</w:t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>MODULO VERBALE ESAMI PRELIMINARI PROVE SCRI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ind w:firstLine="2832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7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6:00Z</dcterms:created>
  <dc:creator>Nedo Migliorini</dc:creator>
  <dc:description/>
  <dc:language>en-US</dc:language>
  <cp:lastModifiedBy>HP</cp:lastModifiedBy>
  <cp:lastPrinted>2020-08-24T11:08:00Z</cp:lastPrinted>
  <dcterms:modified xsi:type="dcterms:W3CDTF">2021-05-28T13:36:00Z</dcterms:modified>
  <cp:revision>2</cp:revision>
  <dc:subject/>
  <dc:title/>
</cp:coreProperties>
</file>