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82905</wp:posOffset>
                </wp:positionV>
                <wp:extent cx="6029325" cy="60579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15315"/>
                        </a:xfrm>
                        <a:prstGeom prst="rect"/>
                        <a:solidFill>
                          <a:srgbClr val="9CC2E5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RICHIESTA SPERIMENTAZIONE DIDATTIC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STUDENTE/ATLETA DI ALTO LIVE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d="f" strokeweight="0pt" style="position:absolute;rotation:-0;width:475.5pt;height:48.45pt;mso-wrap-distance-left:9pt;mso-wrap-distance-right:9pt;mso-wrap-distance-top:0pt;mso-wrap-distance-bottom:0pt;margin-top:-30.15pt;mso-position-vertical-relative:text;margin-left:-0.05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RICHIESTA SPERIMENTAZIONE DIDATTIC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STUDENTE/ATLETA DI ALTO LIVE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ituto di Istruzione Superiore “B. Varchi”</w:t>
      </w:r>
    </w:p>
    <w:p>
      <w:pPr>
        <w:pStyle w:val="Normal"/>
        <w:jc w:val="right"/>
        <w:rPr/>
      </w:pPr>
      <w:r>
        <w:rPr>
          <w:b/>
          <w:bCs/>
        </w:rPr>
        <w:t>Montevarchi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__l__ sottoscritto/a ___________________________________________ genitore dell’alunno/a ___________________________________iscritto/a alla classe _____ sez. ______ indirizzo    </w:t>
      </w:r>
    </w:p>
    <w:p>
      <w:pPr>
        <w:pStyle w:val="Normal"/>
        <w:spacing w:lineRule="auto" w:line="312"/>
        <w:rPr/>
      </w:pPr>
      <w:r>
        <w:pict>
          <v:shape id="shape_0" ID="Cornice 2" coordsize="276,276" path="m0,0l275,0l275,275l0,275l0,0xm34,34l34,241l241,241l241,34l34,34xe" fillcolor="#4472c4" stroked="t" o:allowincell="f" style="position:absolute;margin-left:82.65pt;margin-top:2.9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3" coordsize="275,276" path="m0,0l274,0l274,275l0,275l0,0xm33,34l33,241l240,241l240,34l33,34xe" fillcolor="#4472c4" stroked="t" o:allowincell="f" style="position:absolute;margin-left:-0.7pt;margin-top:3.4pt;width:7.7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5" coordsize="276,276" path="m0,0l275,0l275,275l0,275l0,0xm34,34l34,241l241,241l241,34l34,34xe" fillcolor="#4472c4" stroked="t" o:allowincell="f" style="position:absolute;margin-left:176.85pt;margin-top:3.4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6" coordsize="276,276" path="m0,0l275,0l275,275l0,275l0,0xm34,34l34,241l241,241l241,34l34,34xe" fillcolor="#4472c4" stroked="t" o:allowincell="f" style="position:absolute;margin-left:322.7pt;margin-top:3.25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</w:r>
      <w:r>
        <w:rPr/>
        <w:t xml:space="preserve">    </w:t>
      </w:r>
      <w:r>
        <w:rPr/>
        <w:t xml:space="preserve">Liceo Classico      Liceo Scientifico      Liceo Sc. Scienze Applicate      Liceo Sc. Sportivo  </w:t>
      </w:r>
    </w:p>
    <w:p>
      <w:pPr>
        <w:pStyle w:val="Normal"/>
        <w:spacing w:lineRule="auto" w:line="312"/>
        <w:rPr/>
      </w:pPr>
      <w:r>
        <w:pict>
          <v:shape id="shape_0" ID="Cornice 4" coordsize="276,276" path="m0,0l275,0l275,275l0,275l0,0xm34,34l34,241l241,241l241,34l34,34xe" fillcolor="#4472c4" stroked="t" o:allowincell="f" style="position:absolute;margin-left:84pt;margin-top:2.6pt;width:7.75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  <w:pict>
          <v:shape id="shape_0" ID="Cornice 7" coordsize="275,276" path="m0,0l274,0l274,275l0,275l0,0xm34,34l34,241l240,241l240,34l34,34xe" fillcolor="#4472c4" stroked="t" o:allowincell="f" style="position:absolute;margin-left:-1pt;margin-top:2.9pt;width:7.7pt;height:7.75pt;mso-wrap-style:none;v-text-anchor:middle">
            <v:fill o:detectmouseclick="t" type="solid" color2="#bb8d3b"/>
            <v:stroke color="#1f3763" weight="12600" joinstyle="miter" endcap="flat"/>
            <w10:wrap type="none"/>
          </v:shape>
        </w:pict>
      </w:r>
      <w:r>
        <w:rPr/>
        <w:t xml:space="preserve">    </w:t>
      </w:r>
      <w:r>
        <w:rPr/>
        <w:t>Liceo Artistico      Istituto Professionale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CHIEDE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in attuazione del D.M.n. 279 del 10/04/2018, 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quale </w:t>
      </w:r>
      <w:r>
        <w:rPr>
          <w:rFonts w:cs="Calibri" w:ascii="Calibri" w:hAnsi="Calibri" w:asciiTheme="minorHAnsi" w:cstheme="minorHAnsi" w:hAnsiTheme="minorHAnsi"/>
          <w:b/>
        </w:rPr>
        <w:t>studente maggiorenne</w:t>
      </w:r>
      <w:r>
        <w:rPr>
          <w:rFonts w:cs="Calibri" w:ascii="Calibri" w:hAnsi="Calibri" w:asciiTheme="minorHAnsi" w:cstheme="minorHAnsi" w:hAnsiTheme="minorHAnsi"/>
        </w:rPr>
        <w:t xml:space="preserve"> di essere ammesso a prendere parte al programma sperimentale rivolto al supporto dei percorsi scolastici degli studenti-atleti di alto livell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per </w:t>
      </w:r>
      <w:r>
        <w:rPr>
          <w:rFonts w:cs="Calibri" w:ascii="Calibri" w:hAnsi="Calibri" w:asciiTheme="minorHAnsi" w:cstheme="minorHAnsi" w:hAnsiTheme="minorHAnsi"/>
          <w:b/>
        </w:rPr>
        <w:t>studente minorenne</w:t>
      </w:r>
      <w:r>
        <w:rPr>
          <w:rFonts w:cs="Calibri" w:ascii="Calibri" w:hAnsi="Calibri" w:asciiTheme="minorHAnsi" w:cstheme="minorHAnsi" w:hAnsiTheme="minorHAnsi"/>
        </w:rPr>
        <w:t xml:space="preserve">) : che la/il propria/o figlia/o _____________________________ sia ammesso/a a prendere parte al programma sperimentale rivolto al supporto dei percorsi scolastici degli studenti-atleti di alto livello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lo scopo allega: 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rtificazione attestante i requisiti di ammissione rilasciata dalla Lega o Federazione Sportiva di riferimento;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municazione del nome del tutor sportivo, e-mail e numero di telefono: </w:t>
      </w:r>
    </w:p>
    <w:p>
      <w:pPr>
        <w:pStyle w:val="Default"/>
        <w:spacing w:before="0" w:after="120"/>
        <w:ind w:left="7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</w:t>
      </w:r>
    </w:p>
    <w:p>
      <w:pPr>
        <w:pStyle w:val="Default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Default"/>
        <w:ind w:left="70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 di essere consapevole che, trattandosi di sperimentazione metodologica, il Consiglio di classe ha facoltà di accettare o meno la richiesta (anche in base alla correttezza della documentazione prodotta) e, in caso affermativo, che i docenti stessi stileranno apposito P.F.P. (Progetto Formativo Personalizzato)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, altresì, di essere a conoscenza che, una volta definito il P.F.P., la scuola provvederà a registrare lo studente sul portale dello sport scolastico e inviare la domanda di ammissione che  sarà sottoposta all’approvazione della Commissione Ministeriale di cui all’art. 5 del D.M. n.279/2018, composta da rappresentanti del MIUR, del CONI e del CIP.</w:t>
      </w:r>
    </w:p>
    <w:p>
      <w:pPr>
        <w:pStyle w:val="Defaul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______________</w:t>
      </w:r>
    </w:p>
    <w:p>
      <w:pPr>
        <w:pStyle w:val="Default"/>
        <w:spacing w:before="0" w:after="240"/>
        <w:ind w:left="3538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rma studente maggiorenne</w:t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</w:t>
      </w:r>
    </w:p>
    <w:p>
      <w:pPr>
        <w:pStyle w:val="Default"/>
        <w:ind w:left="35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Default"/>
        <w:ind w:left="424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 xml:space="preserve">Firma dei genitori </w:t>
      </w:r>
    </w:p>
    <w:p>
      <w:pPr>
        <w:pStyle w:val="Default"/>
        <w:spacing w:before="0" w:after="240"/>
        <w:ind w:left="708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obbligatorie se lo studente è minorenne, consigliata per studente maggiorenne</w:t>
      </w:r>
      <w:r>
        <w:rPr>
          <w:rFonts w:cs="Calibri" w:ascii="Calibri" w:hAnsi="Calibri" w:asciiTheme="minorHAnsi" w:cstheme="minorHAnsi" w:hAnsiTheme="minorHAnsi"/>
        </w:rPr>
        <w:t xml:space="preserve">) </w:t>
      </w:r>
    </w:p>
    <w:p>
      <w:pPr>
        <w:pStyle w:val="Normal"/>
        <w:ind w:left="2832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203835</wp:posOffset>
              </wp:positionH>
              <wp:positionV relativeFrom="paragraph">
                <wp:posOffset>-99060</wp:posOffset>
              </wp:positionV>
              <wp:extent cx="6551930" cy="0"/>
              <wp:effectExtent l="635" t="8255" r="0" b="8255"/>
              <wp:wrapNone/>
              <wp:docPr id="8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-7.8pt" to="499.8pt,-7.8pt" ID="Connettore 1 9" stroked="t" o:allowincell="f" style="position:absolute">
              <v:stroke color="#4472c4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2060"/>
      </w:rPr>
      <w:t>MODULO RICHIESTA STUDENTE/ATL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48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763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763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196e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76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76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f29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196e"/>
    <w:pPr/>
    <w:rPr>
      <w:rFonts w:ascii="Times New Roman" w:hAnsi="Times New Roman" w:cs="Times New Roman"/>
      <w:sz w:val="18"/>
      <w:szCs w:val="18"/>
    </w:rPr>
  </w:style>
  <w:style w:type="paragraph" w:styleId="Default" w:customStyle="1">
    <w:name w:val="Default"/>
    <w:qFormat/>
    <w:rsid w:val="00ad46d1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13:00Z</dcterms:created>
  <dc:creator>chiara casucci</dc:creator>
  <dc:description/>
  <dc:language>en-US</dc:language>
  <cp:lastModifiedBy>Nedo Migliorini</cp:lastModifiedBy>
  <cp:lastPrinted>2019-10-14T14:00:00Z</cp:lastPrinted>
  <dcterms:modified xsi:type="dcterms:W3CDTF">2021-10-0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