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Istituto “B. Varchi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Montevarch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TTO DI DELEGA PER L’USCITA ANTICIPATA DALLE LEZIONI DI STUDENTESSA/STUDENTE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nato/a a __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genitore di _____________________________________ nato/a a __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requentante la classe ___ sezione___ Indirizzo ________________________________ nell’A.S. 20___ / 20 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LEGA</w:t>
      </w:r>
    </w:p>
    <w:p>
      <w:pPr>
        <w:pStyle w:val="TextBody"/>
        <w:tabs>
          <w:tab w:val="clear" w:pos="708"/>
          <w:tab w:val="left" w:pos="5737" w:leader="dot"/>
        </w:tabs>
        <w:spacing w:before="134" w:after="14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ritirare</w:t>
      </w:r>
      <w:r>
        <w:rPr>
          <w:spacing w:val="-6"/>
        </w:rPr>
        <w:t xml:space="preserve"> per l’uscita anticipata dalle lezioni </w:t>
      </w:r>
      <w:r>
        <w:rPr/>
        <w:t>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signori:</w:t>
      </w:r>
    </w:p>
    <w:p>
      <w:pPr>
        <w:pStyle w:val="Normal"/>
        <w:spacing w:before="0" w:after="0"/>
        <w:jc w:val="center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Il/La Sig./Sig.ra____________________________________ nato/a a 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(documento _______________________________ n°_______________________________)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Il/La Sig./Sig.ra____________________________________ nato/a a 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(documento _______________________________ n°_______________________________)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Il/La Sig./Sig.ra____________________________________ nato/a a 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(documento _______________________________ n°_______________________________)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Il/La Sig./Sig.ra____________________________________ nato/a a __________________________ il 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(documento _______________________________ n°_______________________________)</w:t>
      </w:r>
    </w:p>
    <w:p>
      <w:pPr>
        <w:pStyle w:val="Normal"/>
        <w:spacing w:before="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DICHIARANO</w:t>
      </w:r>
      <w:r>
        <w:rPr>
          <w:rFonts w:cs="Calibri"/>
        </w:rPr>
        <w:t xml:space="preserve"> di sollevare da qualsiasi responsabilità la scuola stess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PRENDONO ATTO</w:t>
      </w:r>
      <w:r>
        <w:rPr>
          <w:rFonts w:cs="Calibri"/>
        </w:rPr>
        <w:t xml:space="preserve"> ch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la responsabilità della scuola cessa dal momento in cui lo studente viene affidato alla persona delega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a presente delega vale per intero anno scolastico 20___ /20 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ai sensi dell’art.591 Codice Penale, al ritiro non può essere delegata persona minore di anni 18.</w:t>
      </w:r>
    </w:p>
    <w:p>
      <w:pPr>
        <w:pStyle w:val="Normal"/>
        <w:spacing w:before="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IRMA DEL GENITORE/AFFIDATARIO DELEGANTE _______________________________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IRMA DEL/DELLA DELEGATO/A _______________________________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IRMA DEL/DELLA DELEGATO/A _______________________________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IRMA DEL/DELLA DELEGATO/A __________________________________________</w:t>
      </w:r>
    </w:p>
    <w:p>
      <w:pPr>
        <w:pStyle w:val="Normal"/>
        <w:spacing w:lineRule="auto" w:line="408" w:before="0" w:after="0"/>
        <w:jc w:val="both"/>
        <w:rPr>
          <w:rFonts w:cs="Calibri"/>
        </w:rPr>
      </w:pPr>
      <w:r>
        <w:rPr>
          <w:rFonts w:cs="Calibri"/>
        </w:rPr>
        <w:t>FIRMA DEL/DELLA DELEGATO/A 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Si allega copia fotostatica del documento d’identità del delegante e dei/delle delegati/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_______________________________</w:t>
      </w:r>
    </w:p>
    <w:sectPr>
      <w:type w:val="nextPage"/>
      <w:pgSz w:w="11906" w:h="16838"/>
      <w:pgMar w:left="85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11:00Z</dcterms:created>
  <dc:creator>ufficio tecnico</dc:creator>
  <dc:description/>
  <cp:keywords/>
  <dc:language>en-US</dc:language>
  <cp:lastModifiedBy>chiara casucci</cp:lastModifiedBy>
  <cp:lastPrinted>2019-10-01T10:52:00Z</cp:lastPrinted>
  <dcterms:modified xsi:type="dcterms:W3CDTF">2022-03-11T20:30:00Z</dcterms:modified>
  <cp:revision>4</cp:revision>
  <dc:subject/>
  <dc:title/>
</cp:coreProperties>
</file>