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6035" distB="52705" distL="24765" distR="39370" simplePos="0" locked="0" layoutInCell="0" allowOverlap="1" relativeHeight="6" wp14:anchorId="349C88EE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93765" cy="76898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PROGRAMMA SVOLT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bro di Testo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NTENUT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5" wp14:anchorId="400D4FAA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400D4FAA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PROGRAMMA SVOLTO I..I.S. B. VAR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240"/>
      <w:jc w:val="center"/>
      <w:rPr>
        <w:b/>
        <w:b/>
        <w:color w:val="365F91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20015" distR="116205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9939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0735"/>
              <wp:lineTo x="21254" y="20735"/>
              <wp:lineTo x="21254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6"/>
        <w:szCs w:val="36"/>
      </w:rPr>
      <w:t xml:space="preserve">     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1430" distB="17145" distL="15240" distR="15875" simplePos="0" locked="0" layoutInCell="0" allowOverlap="1" relativeHeight="4" wp14:anchorId="50755366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50755366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300580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71731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1D0AE-738E-41C4-B3A3-951E9DF1B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2:00Z</dcterms:created>
  <dc:creator>Nedo Migliorini</dc:creator>
  <dc:description/>
  <dc:language>en-US</dc:language>
  <cp:lastModifiedBy>Maurizio Saroldi</cp:lastModifiedBy>
  <cp:lastPrinted>2020-03-09T12:25:00Z</cp:lastPrinted>
  <dcterms:modified xsi:type="dcterms:W3CDTF">2022-05-26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