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6" wp14:anchorId="2DAEE0CE">
                <wp:simplePos x="0" y="0"/>
                <wp:positionH relativeFrom="column">
                  <wp:posOffset>13335</wp:posOffset>
                </wp:positionH>
                <wp:positionV relativeFrom="paragraph">
                  <wp:posOffset>-193675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 del REFERENT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ZIONE CIV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Comportamento: partecipazione all’attività didatti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Svolgimento del programm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fitto medio ottenuto e obiettivi raggiun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it-IT"/>
        </w:rPr>
      </w:pPr>
      <w:r/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Strumenti di verifica: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 xml:space="preserve"> le verifiche sono state costituite da prove di varia tipologia: produzione di testi scritti, esposizioni orali, presentazioni alla classe anche con l’uso di strumenti multimediali, ricerche scritte o multimediali svolte individualmente o in gruppo. </w:t>
      </w:r>
      <w:r>
        <w:rPr>
          <w:rFonts w:eastAsia="Times New Roman" w:cs="Calibri"/>
          <w:color w:val="FF0000"/>
          <w:sz w:val="24"/>
          <w:szCs w:val="24"/>
          <w:shd w:fill="FFFFFF" w:val="clear"/>
          <w:lang w:eastAsia="it-IT"/>
        </w:rPr>
        <w:t>INTEGRARE/MODIFICARE SE E COME SI RITIENE OPPORTUNO, SPE</w:t>
      </w:r>
      <w:r>
        <w:rPr>
          <w:rFonts w:eastAsia="Times New Roman" w:cs="Calibri"/>
          <w:color w:val="FF0000"/>
          <w:sz w:val="24"/>
          <w:szCs w:val="24"/>
          <w:lang w:eastAsia="it-IT"/>
        </w:rPr>
        <w:t>CIFICARE SE SI È SVOLTA UNA PROVA PLURIDISCIPLINARE ED EVENTUALI ALTRE TIPOLOGIE DI PROVA</w:t>
      </w:r>
    </w:p>
    <w:p>
      <w:pPr>
        <w:pStyle w:val="Normal"/>
        <w:spacing w:lineRule="auto" w:line="240" w:before="0" w:after="0"/>
        <w:ind w:right="7" w:hanging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7" w:hanging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Criteri di valutazione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ono state valutate le conoscenze acquisite nell'ambito del percorso</w:t>
      </w:r>
    </w:p>
    <w:p>
      <w:pPr>
        <w:pStyle w:val="Normal"/>
        <w:spacing w:lineRule="auto" w:line="240" w:before="0" w:after="0"/>
        <w:ind w:left="708" w:right="7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viluppato dalle singole discipline, utilizzando la griglia presente nel PTOF. Nella valutazione finale il Consiglio di classe ha preso in considerazione anche le seguenti competen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sercitare pensiero critico nell'accesso alle informazion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llaborare ed interagire positivamente con gli altr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artecipare in modo attivo e personale alle attività propos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laborare e realizzare progetti riguardanti lo sviluppo delle proprie attività di studio e di lavoro, utilizzando le conoscenze appres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ndividuare collegamenti e relazioni elaborando argomentazioni coerenti, collegamenti e relazioni tra fenomeni, eventi e concetti diversi, anche appartenenti a diversi ambiti disciplinari.</w:t>
      </w:r>
    </w:p>
    <w:p>
      <w:pPr>
        <w:pStyle w:val="ListParagraph"/>
        <w:spacing w:lineRule="auto" w:line="240" w:before="240" w:after="0"/>
        <w:ind w:left="720" w:right="7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ListParagraph"/>
        <w:spacing w:lineRule="auto" w:line="240" w:before="240" w:after="0"/>
        <w:ind w:left="720" w:right="7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a valutazione è stata coerente con le conoscenze e le competenze indicate nella programmazione per l’insegnamento dell’Educazione civica e alle tematiche affrontate durante lo svolgimento delle varie unità didattiche. </w:t>
      </w:r>
      <w:r>
        <w:rPr>
          <w:rFonts w:eastAsia="Times New Roman" w:cs="Calibri"/>
          <w:color w:val="FF0000"/>
          <w:sz w:val="24"/>
          <w:szCs w:val="24"/>
          <w:shd w:fill="FFFFFF" w:val="clear"/>
          <w:lang w:eastAsia="it-IT"/>
        </w:rPr>
        <w:t>INTEGRARE/MODIFICARE SE E COME SI RITIENE OPPORTU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Attività/progetti connes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center"/>
        <w:rPr>
          <w:rFonts w:cs="Calibr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4" wp14:anchorId="14EF051B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14EF051B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RELAZIONE FINALE EDUCAZIONE CIV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240"/>
      <w:jc w:val="center"/>
      <w:rPr>
        <w:b/>
        <w:b/>
        <w:color w:val="365F91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28235</wp:posOffset>
          </wp:positionH>
          <wp:positionV relativeFrom="margin">
            <wp:posOffset>-1575435</wp:posOffset>
          </wp:positionV>
          <wp:extent cx="772160" cy="647700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20015" distR="116205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9939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0735"/>
              <wp:lineTo x="21254" y="20735"/>
              <wp:lineTo x="21254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6"/>
        <w:szCs w:val="36"/>
      </w:rPr>
      <w:t xml:space="preserve">     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1430" distB="17145" distL="15240" distR="15875" simplePos="0" locked="0" layoutInCell="0" allowOverlap="1" relativeHeight="5" wp14:anchorId="653CA3EF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653CA3EF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51:00Z</dcterms:created>
  <dc:creator>Nedo Migliorini</dc:creator>
  <dc:description/>
  <dc:language>en-US</dc:language>
  <cp:lastModifiedBy>Maurizio Saroldi</cp:lastModifiedBy>
  <cp:lastPrinted>2020-03-09T12:25:00Z</cp:lastPrinted>
  <dcterms:modified xsi:type="dcterms:W3CDTF">2022-05-26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