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 Dirigente Scolastico</w:t>
      </w:r>
    </w:p>
    <w:p>
      <w:pPr>
        <w:pStyle w:val="Normal"/>
        <w:spacing w:lineRule="auto" w:line="240"/>
        <w:jc w:val="center"/>
        <w:rPr/>
      </w:pPr>
      <w:r>
        <w:rPr/>
        <w:t>ISTITUTO ISTRUZIONE SUPERIORE “B.VARCHI”</w:t>
      </w:r>
    </w:p>
    <w:p>
      <w:pPr>
        <w:pStyle w:val="Normal"/>
        <w:spacing w:lineRule="auto" w:line="240"/>
        <w:jc w:val="both"/>
        <w:rPr/>
      </w:pPr>
      <w:r>
        <w:rPr/>
        <w:t>Il/La sottoscritto/a _____________________________________________________, in servizio presso codesto Istituto, consapevole delle responsabilità e delle pene stabilite dalla legge per false attestazioni e mendaci dichiarazioni, sotto la sua personale responsabilità, DICHIARA di aver svolto le seguenti attività (</w:t>
      </w:r>
      <w:r>
        <w:rPr>
          <w:i/>
        </w:rPr>
        <w:t>segnare con una crocetta l’incarico ricevuto e svolto nella colonna di destra</w:t>
      </w:r>
      <w:r>
        <w:rPr/>
        <w:t>):</w:t>
      </w:r>
    </w:p>
    <w:tbl>
      <w:tblPr>
        <w:tblStyle w:val="a"/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18"/>
        <w:gridCol w:w="85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DI INCARIC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TIVITA’ AGGIUNTIVE DI INSEGNAMEN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rsi di recupero in itinere (allegare registro e time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rsi di recupero estivi (allegare registro e time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ISSIONI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PTOF e N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itato COVID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Orien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Liceo Quadrien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curvature indiri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missione Educazione C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FER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cultura umanistica e mus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Educazione C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Bullismo-Cyberbul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INVAL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DSA/B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COVID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i Dipart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per la sal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ferente Leg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TIVITA’ ORGANIZZ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rari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ordinatori Ed. Ci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 xml:space="preserve">Coordinatori Consigli delle classi prime, seconde, terze, quarte </w:t>
            </w:r>
            <w:r>
              <w:rPr>
                <w:b/>
              </w:rPr>
              <w:t>Lic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Coordinatori Consigli delle classi prime, seconde, terze, quarte </w:t>
            </w:r>
            <w:r>
              <w:rPr>
                <w:b/>
              </w:rPr>
              <w:t>Nuovo Professionale</w:t>
            </w:r>
            <w:r>
              <w:rPr/>
              <w:t xml:space="preserve"> 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 xml:space="preserve">Coordinatori Consigli di </w:t>
            </w:r>
            <w:r>
              <w:rPr>
                <w:b/>
              </w:rPr>
              <w:t>tutte le classi q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abile di Pl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abile della progettazione e coordinamento didat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ponsabile per l’implementazione organizzativa e gestionale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stituzione D.S. per f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utor docenti in anno di formazione e periodo di pr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llaboratori D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I IMPEGNATI NEI PROGETTI (PCTO, Progetti approvati dal Collegio a ottobre)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Segnare nella colonna il numero delle ore totali effettuate e presentare le varie timecard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re di non insegnamento </w:t>
            </w:r>
            <w:r>
              <w:rPr/>
              <w:t>(</w:t>
            </w:r>
            <w:r>
              <w:rPr>
                <w:i/>
              </w:rPr>
              <w:t>non indicare se svolte come ore di Recupero o Potenziamento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re docenza </w:t>
            </w:r>
            <w:r>
              <w:rPr/>
              <w:t>(</w:t>
            </w:r>
            <w:r>
              <w:rPr>
                <w:i/>
              </w:rPr>
              <w:t>non indicare se svolte come ore di Recupero o Potenziamento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 xml:space="preserve">ATTIVITA’ SPORTIVA SCOLASTICA </w:t>
            </w:r>
            <w:r>
              <w:rPr/>
              <w:t>(indicare il n. di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ALTRE ATTIVITA’</w:t>
            </w:r>
            <w:r>
              <w:rPr/>
              <w:t xml:space="preserve"> (</w:t>
            </w:r>
            <w:r>
              <w:rPr>
                <w:b/>
                <w:i/>
              </w:rPr>
              <w:t>se autorizzate nel corso dell’anno dal dirigente</w:t>
            </w:r>
            <w:r>
              <w:rPr/>
              <w:t xml:space="preserve"> indicare il n. di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Specificare tipo di attività) 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/>
        <w:t>*I responsabili delle Commissioni presenteranno a parte una timecard con il resoconto delle ore complessive effettuate e suddivise per i singoli docenti che vi hanno preso parte anche in misura oraria diversa.</w:t>
      </w:r>
    </w:p>
    <w:sectPr>
      <w:type w:val="nextPage"/>
      <w:pgSz w:w="11906" w:h="16838"/>
      <w:pgMar w:left="1134" w:right="1134" w:gutter="0" w:header="0" w:top="284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51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6a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5d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5d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36b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6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5d4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5d4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e2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1oSMPko2MOuMOTjWEuXs9mfAitQ==">AMUW2mVVE7s/Q2puK/kkdGcp3quicoHZl0U7dGNu72yeIN3CvH+cGdh1aT63MgSJjXkgqLLKHqjnl9o5yExIWh/LgevReNjRdvddGUDmh3zWEaxga6ErF7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18:00Z</dcterms:created>
  <dc:creator>amministrativa5</dc:creator>
  <dc:description/>
  <dc:language>en-US</dc:language>
  <cp:lastModifiedBy>chiara casucci</cp:lastModifiedBy>
  <dcterms:modified xsi:type="dcterms:W3CDTF">2022-05-24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