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FEZIONAMENTO ISCRIZIONE STUDEN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 a.s. 20…./20…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l_ sottoscritt_ ________________________________________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padre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madre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uto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ll’alunn_ 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t_ a ____________________________________________ il 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idente ____________________________ ________ _________________________ ________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via/piazza/n°) (cap.) (località/frazione) (prov.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iscrizione di proprio/a figlio/a alla Classe prima dell’indirizz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i/>
          <w:sz w:val="20"/>
          <w:szCs w:val="20"/>
        </w:rPr>
        <w:t>(barrare con una X l’ indirizzo richiesto)</w:t>
      </w:r>
      <w:r>
        <w:rPr>
          <w:rFonts w:cs="Calibri" w:cstheme="minorHAnsi"/>
          <w:i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Classico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Scientifico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Scientifico opzione Scienze applicate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>Liceo Artistico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Scientifico indirizzo Sportivo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>Istituto Professionale Servizi Sanità e Assistenza Socia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ltre, in qualità di GENITORE dell’alunno/a  iscritto/a per l’ a.s. 20….-20….. alla classe prima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APEVOLE che in caso di dichiarazioni mendaci il D.P.R. n.445 del 28/12/2000 prevede sanzioni penali e decadenza dai benefici (artt. 76 e 75), oltre che responsabilità civili e amministrative, a carico del dichiaran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APEVOLE dell’art.15, comma 1, legge 12 novembre 2011 n.183 (Stabilità 2012) e della Direttiva n.14 del Dipartimento per la Funzione Pubblica del 22 dicembre 2011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 D.P.R. n. 445/20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il voto conseguito dal/la proprio/a figlio/a con l’esame di Stato della scuola secondaria di primo grado è il seguente _________________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uola media frequentata: _________________________________________________________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ingua/e straniera/e studiata/e ______________________________________________________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, ________________             </w:t>
      </w:r>
    </w:p>
    <w:p>
      <w:pPr>
        <w:pStyle w:val="Normal"/>
        <w:spacing w:lineRule="auto" w:line="360" w:before="0" w:after="0"/>
        <w:ind w:left="495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rma del dichiarante</w:t>
      </w:r>
    </w:p>
    <w:p>
      <w:pPr>
        <w:pStyle w:val="Normal"/>
        <w:spacing w:lineRule="auto" w:line="360" w:before="0" w:after="0"/>
        <w:ind w:left="3540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373A017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1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373A0174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. PERFEZIONAMENTO ISCRIZIONE CLASSE PRIM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373A017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1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373A0174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. PERFEZIONAMENTO ISCRIZIONE CLASSE PR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 w:themeColor="accent1" w:themeShade="bf"/>
        <w:sz w:val="28"/>
        <w:szCs w:val="2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2" wp14:anchorId="7B0B0D4A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698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71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647700"/>
                                <wp:effectExtent l="0" t="0" r="0" b="0"/>
                                <wp:docPr id="3" name="Immagine 7" descr="Risultati immagini per logo p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" descr="Risultati immagini per logo p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90.15pt;margin-top:-13.3pt;width:115.6pt;height:56.4pt;mso-wrap-style:none;v-text-anchor:middle" wp14:anchorId="7B0B0D4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647700"/>
                          <wp:effectExtent l="0" t="0" r="0" b="0"/>
                          <wp:docPr id="4" name="Immagine 7" descr="Risultati immagini per logo p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7" descr="Risultati immagini per logo p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25730</wp:posOffset>
          </wp:positionV>
          <wp:extent cx="805815" cy="676275"/>
          <wp:effectExtent l="0" t="0" r="0" b="0"/>
          <wp:wrapSquare wrapText="bothSides"/>
          <wp:docPr id="5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</w:t>
    </w:r>
    <w:r>
      <w:rPr>
        <w:color w:val="365F91" w:themeColor="accent1" w:themeShade="bf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w:rPr>
        <w:color w:val="365F91" w:themeColor="accent1" w:themeShade="bf"/>
        <w:sz w:val="32"/>
        <w:szCs w:val="32"/>
      </w:rPr>
      <w:t xml:space="preserve">                      </w:t>
    </w:r>
    <w:bookmarkStart w:id="0" w:name="_GoBack"/>
    <w:bookmarkEnd w:id="0"/>
    <w:r>
      <w:rPr>
        <w:color w:val="365F91" w:themeColor="accent1" w:themeShade="bf"/>
        <w:sz w:val="32"/>
        <w:szCs w:val="32"/>
      </w:rPr>
      <w:t xml:space="preserve">  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19050" distL="0" distR="12065" simplePos="0" locked="0" layoutInCell="0" allowOverlap="1" relativeHeight="4" wp14:anchorId="5702003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5702003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 w:themeColor="accent1" w:themeShade="bf"/>
        <w:sz w:val="28"/>
        <w:szCs w:val="2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2" wp14:anchorId="7B0B0D4A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6985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71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647700"/>
                                <wp:effectExtent l="0" t="0" r="0" b="0"/>
                                <wp:docPr id="9" name="Immagine 7" descr="Risultati immagini per logo p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7" descr="Risultati immagini per logo p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90.15pt;margin-top:-13.3pt;width:115.6pt;height:56.4pt;mso-wrap-style:none;v-text-anchor:middle" wp14:anchorId="7B0B0D4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647700"/>
                          <wp:effectExtent l="0" t="0" r="0" b="0"/>
                          <wp:docPr id="10" name="Immagine 7" descr="Risultati immagini per logo p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7" descr="Risultati immagini per logo p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25730</wp:posOffset>
          </wp:positionV>
          <wp:extent cx="805815" cy="676275"/>
          <wp:effectExtent l="0" t="0" r="0" b="0"/>
          <wp:wrapSquare wrapText="bothSides"/>
          <wp:docPr id="1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</w:t>
    </w:r>
    <w:r>
      <w:rPr>
        <w:color w:val="365F91" w:themeColor="accent1" w:themeShade="bf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w:rPr>
        <w:color w:val="365F91" w:themeColor="accent1" w:themeShade="bf"/>
        <w:sz w:val="32"/>
        <w:szCs w:val="32"/>
      </w:rPr>
      <w:t xml:space="preserve">                      </w:t>
    </w:r>
    <w:bookmarkStart w:id="1" w:name="_GoBack"/>
    <w:bookmarkEnd w:id="1"/>
    <w:r>
      <w:rPr>
        <w:color w:val="365F91" w:themeColor="accent1" w:themeShade="bf"/>
        <w:sz w:val="32"/>
        <w:szCs w:val="32"/>
      </w:rPr>
      <w:t xml:space="preserve">  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19050" distL="0" distR="12065" simplePos="0" locked="0" layoutInCell="0" allowOverlap="1" relativeHeight="4" wp14:anchorId="5702003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1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5702003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23:00Z</dcterms:created>
  <dc:creator>Nedo Migliorini</dc:creator>
  <dc:description/>
  <dc:language>en-US</dc:language>
  <cp:lastModifiedBy>hp</cp:lastModifiedBy>
  <cp:lastPrinted>2019-01-31T11:07:00Z</cp:lastPrinted>
  <dcterms:modified xsi:type="dcterms:W3CDTF">2022-06-1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