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USCITE DIDATTICHE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VARCHI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ORARIO SCOLASTICO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genitore dell’alunno/a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 opz. Scienze applica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 indirizzo Sportivo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Class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stituto Professional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Liceo Artistico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lo svolgimento dell’attività didattica relativa alla disciplina di Scienze sportive e motorie richiede lo spostamento c/o i vari centri sportivi (Palazzetto dello Sport, Piscina Comunale, Circolo Tennis, Stadio Brilli-Peri situati in Montevarch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il PTOF dell’Istituto prevede la partecipazione ad eventi culturali, teatrali, sportivi, cinematografici, musicali ecc., anche in relazione ai percorsi in Alternanza scuola lavoro o in funzione orientativa, da realizzarsi nel territorio del Comune di Montevarch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l’Istituto comunicherà, di volta in volta, data, orario, meta, modalità organizzative, e finalità delle uscite didattich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iderato che nel corso dell’anno scolastico i docenti potrebbero aderire ad iniziative di particolare rilevanza culturale ed educativa che prevedono il coinvolgimento degli alunni;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UTORIZZANO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proprio/a figlio/a a partecipare alle uscite didattiche e a tutte le iniziative alle quali l’istituto deciderà di aderire nel corso dell’anno scolastico o comunque a qualsiasi attività che preveda lo spostamento dall’Istituto nell’ambito del territorio comunale di Montevarchi, secondo le modalità stabilite che di volta in volta saranno comunicate.</w:t>
      </w:r>
    </w:p>
    <w:p>
      <w:pPr>
        <w:pStyle w:val="Default"/>
        <w:spacing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ottoscritti sono consapevoli che le eventuali responsabilità patrimoniali del Docente accompagnatore sono limitate ai soli casi di dolo e colpa grave, come previsto dall'art. 61 della Legge n. 312 dell'11.07.80 e solleva l'Istituto da qualsiasi responsabilità diversa dall’obbligo di vigilanza dei docenti o derivante dalla inosservanza di regole e divieti impartiti dal docente stesso e/o da uno scorretto comportamento dell'alunno/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 presente autorizzazione ha </w:t>
      </w:r>
      <w:r>
        <w:rPr/>
        <w:t>validità per l’intero periodo di frequenza del corso di stud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___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1° GENITORE 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2° GENITORE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19050" distL="0" distR="2921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 xml:space="preserve">Autorizzazione Uscite territori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 w:themeColor="accent1" w:themeShade="bf"/>
        <w:sz w:val="28"/>
        <w:szCs w:val="2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698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71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647700"/>
                                <wp:effectExtent l="0" t="0" r="0" b="0"/>
                                <wp:docPr id="3" name="Immagine 7" descr="Risultati immagini per logo p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" descr="Risultati immagini per logo p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90.15pt;margin-top:-13.3pt;width:115.6pt;height:56.4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647700"/>
                          <wp:effectExtent l="0" t="0" r="0" b="0"/>
                          <wp:docPr id="4" name="Immagine 7" descr="Risultati immagini per logo p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7" descr="Risultati immagini per logo p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25730</wp:posOffset>
          </wp:positionV>
          <wp:extent cx="805815" cy="676275"/>
          <wp:effectExtent l="0" t="0" r="0" b="0"/>
          <wp:wrapSquare wrapText="bothSides"/>
          <wp:docPr id="5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</w:t>
    </w:r>
    <w:r>
      <w:rPr>
        <w:color w:val="365F91" w:themeColor="accent1" w:themeShade="bf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w:rPr>
        <w:color w:val="365F91" w:themeColor="accent1" w:themeShade="bf"/>
        <w:sz w:val="32"/>
        <w:szCs w:val="32"/>
      </w:rPr>
      <w:t xml:space="preserve">                     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19050" distL="0" distR="3111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0:00Z</dcterms:created>
  <dc:creator>Nedo Migliorini</dc:creator>
  <dc:description/>
  <dc:language>en-US</dc:language>
  <cp:lastModifiedBy>hp</cp:lastModifiedBy>
  <cp:lastPrinted>2019-01-30T12:21:00Z</cp:lastPrinted>
  <dcterms:modified xsi:type="dcterms:W3CDTF">2022-06-1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