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/>
        <w:drawing>
          <wp:inline distT="0" distB="0" distL="0" distR="0">
            <wp:extent cx="762000" cy="861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ISTITUTO ISTRUZIONE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MONTEVAR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VERBALE DI SCRUTI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ggi, ….. alle ore ........, in modalità remota, tramite piattaforma G-SUITE applicazione Meet, identificativo della riunione ….,  si è riunito il consiglio della classe ……, regolarmente convocato dal Dirigente scolastico per deliberare sul seguente o.d.g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Wingdings" w:hAnsi="Wingdings"/>
          <w:color w:val="000000"/>
          <w:sz w:val="18"/>
          <w:szCs w:val="18"/>
          <w:lang w:eastAsia="it-IT"/>
        </w:rPr>
        <w:t>l</w:t>
      </w:r>
      <w:r>
        <w:rPr>
          <w:rFonts w:eastAsia="Times New Roman" w:cs="Times New Roman" w:ascii="Wingdings" w:hAnsi="Wingdings"/>
          <w:color w:val="000000"/>
          <w:sz w:val="14"/>
          <w:szCs w:val="1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perazioni di scrutinio degli esami integrativi/idoneità per l'ammissione dei candidati alla classe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esiede la riunione il Dirigente Scolastico, Prof.ssa Chiara Casucci, svolge la funzione di segretario il Prof./la Prof.ssa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no presenti tutti i Docenti componenti il consiglio di clas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963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388"/>
        <w:gridCol w:w="3685"/>
      </w:tblGrid>
      <w:tr>
        <w:trPr>
          <w:trHeight w:val="28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TER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2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4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ppure: risulta assente il Prof./la Prof.ssa ..................................... sostituito dal Prof./dalla Prof.ssa 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DS ricorda ai componenti della Commissio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  <w:r>
        <w:rPr>
          <w:rFonts w:eastAsia="Times New Roman" w:cs="Times New Roman" w:ascii="Wingdings" w:hAnsi="Wingdings"/>
          <w:color w:val="000000"/>
          <w:sz w:val="24"/>
          <w:szCs w:val="24"/>
          <w:lang w:eastAsia="it-IT"/>
        </w:rPr>
        <w:t>Ø</w:t>
      </w:r>
      <w:r>
        <w:rPr>
          <w:rFonts w:eastAsia="Times New Roman" w:cs="Times New Roman" w:ascii="Wingdings" w:hAnsi="Wingdings"/>
          <w:color w:val="000000"/>
          <w:sz w:val="14"/>
          <w:szCs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tutti i presenti sono tenuti all’obbligo della stretta osservanza del segreto d’ufficio e che l’eventuale violazione comporta sanzioni disciplinar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Wingdings" w:hAnsi="Wingdings"/>
          <w:color w:val="000000"/>
          <w:sz w:val="24"/>
          <w:szCs w:val="24"/>
          <w:lang w:eastAsia="it-IT"/>
        </w:rPr>
        <w:t>Ø</w:t>
      </w:r>
      <w:r>
        <w:rPr>
          <w:rFonts w:eastAsia="Times New Roman" w:cs="Times New Roman" w:ascii="Wingdings" w:hAnsi="Wingdings"/>
          <w:color w:val="000000"/>
          <w:sz w:val="14"/>
          <w:szCs w:val="1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i processi di valutazione devono attenersi a quelli deliberati dal Collegio dei docenti ed indicati nel PT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utti i docenti prendono atto degli esiti delle prove scritte e delle prove orali, trasmessi dalla commissione esaminatrice e trascritti su appositi verbali consegnati in segrete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Dirigente prende atto, insieme ai Docenti, delle proposte di valutazione formulate per i seguenti candidati:</w:t>
      </w:r>
    </w:p>
    <w:p>
      <w:pPr>
        <w:pStyle w:val="ListParagraph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…</w:t>
      </w:r>
    </w:p>
    <w:p>
      <w:pPr>
        <w:pStyle w:val="ListParagraph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…</w:t>
      </w:r>
    </w:p>
    <w:p>
      <w:pPr>
        <w:pStyle w:val="ListParagraph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…</w:t>
      </w:r>
    </w:p>
    <w:p>
      <w:pPr>
        <w:pStyle w:val="ListParagraph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passa quindi a deliberare i voti per ciascuna disciplina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Al termine dello scrutinio, risultano ammessi alla classe successiva, per aver acquisito un livello adeguato di conoscenze e competenze raggiungendo risultati di piena sufficienza, i seguenti candidat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94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243"/>
        <w:gridCol w:w="1700"/>
        <w:gridCol w:w="2552"/>
      </w:tblGrid>
      <w:tr>
        <w:trPr>
          <w:tblHeader w:val="true"/>
          <w:trHeight w:val="390" w:hRule="atLeast"/>
        </w:trPr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 NOM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DONEO ALLA CLASS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nanimita’/ Voto di consiglio / Maggioranza</w:t>
            </w:r>
          </w:p>
        </w:tc>
      </w:tr>
      <w:tr>
        <w:trPr>
          <w:trHeight w:val="383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.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isultano non ammessi alla classe successiva i seguenti candidati per le motivazioni sottoindica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673"/>
        <w:gridCol w:w="4971"/>
      </w:tblGrid>
      <w:tr>
        <w:trPr>
          <w:tblHeader w:val="true"/>
          <w:trHeight w:val="375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 NOME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TIVAZIONE</w:t>
            </w:r>
          </w:p>
        </w:tc>
      </w:tr>
      <w:tr>
        <w:trPr>
          <w:trHeight w:val="449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.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4565"/>
        <w:gridCol w:w="346"/>
        <w:gridCol w:w="4727"/>
      </w:tblGrid>
      <w:tr>
        <w:trPr/>
        <w:tc>
          <w:tcPr>
            <w:tcW w:w="4565" w:type="dxa"/>
            <w:tcBorders>
              <w:top w:val="dotted" w:sz="2" w:space="0" w:color="D8D8D7"/>
              <w:left w:val="dotted" w:sz="2" w:space="0" w:color="D8D8D7"/>
              <w:bottom w:val="dotted" w:sz="2" w:space="0" w:color="D8D8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TEVARCHI, 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/La segretario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/Prof.s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…</w:t>
            </w:r>
          </w:p>
        </w:tc>
        <w:tc>
          <w:tcPr>
            <w:tcW w:w="346" w:type="dxa"/>
            <w:tcBorders>
              <w:top w:val="dotted" w:sz="2" w:space="0" w:color="D8D8D7"/>
              <w:bottom w:val="dotted" w:sz="2" w:space="0" w:color="D8D8D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27" w:type="dxa"/>
            <w:tcBorders>
              <w:top w:val="dotted" w:sz="2" w:space="0" w:color="D8D8D7"/>
              <w:bottom w:val="dotted" w:sz="2" w:space="0" w:color="D8D8D7"/>
              <w:right w:val="dotted" w:sz="2" w:space="0" w:color="D8D8D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ssa Chiara Casuc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5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35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56:00Z</dcterms:created>
  <dc:creator>User</dc:creator>
  <dc:description/>
  <dc:language>en-US</dc:language>
  <cp:lastModifiedBy>chiara casucci</cp:lastModifiedBy>
  <dcterms:modified xsi:type="dcterms:W3CDTF">2022-09-01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