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I.S.“Benedetto Varchi”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tevarchi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GGETTO: Richiesta di aspettativa in base all’art. 36 del C.C.N.L./2007</w:t>
      </w:r>
    </w:p>
    <w:p>
      <w:pPr>
        <w:pStyle w:val="Normal"/>
        <w:jc w:val="both"/>
        <w:rPr>
          <w:rFonts w:ascii="Calibri" w:hAnsi="Calibri" w:cs="Calibri"/>
          <w:b/>
          <w:b/>
          <w:sz w:val="11"/>
          <w:szCs w:val="11"/>
        </w:rPr>
      </w:pPr>
      <w:r>
        <w:rPr>
          <w:rFonts w:cs="Calibri" w:ascii="Calibri" w:hAnsi="Calibri"/>
          <w:b/>
          <w:sz w:val="11"/>
          <w:szCs w:val="1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1"/>
          <w:szCs w:val="24"/>
        </w:rPr>
      </w:pPr>
      <w:r>
        <w:rPr>
          <w:rFonts w:cs="Calibri" w:ascii="Calibri" w:hAnsi="Calibri"/>
          <w:b/>
          <w:sz w:val="11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_ _______________________________________ C.F. 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at_ a ____________________________________________Provincia (_____) il ____ /___ / 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 servizio c/o l’Istituto “B. Varchi” a tempo indeterminato nell’a.s. ________________ con qualifica di: </w:t>
      </w:r>
    </w:p>
    <w:p>
      <w:pPr>
        <w:pStyle w:val="Normal"/>
        <w:jc w:val="both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ente, classe di concorso 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llaboratore scolastic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stente amministrativ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stente tecnico</w:t>
      </w:r>
    </w:p>
    <w:p>
      <w:pPr>
        <w:pStyle w:val="Normal"/>
        <w:jc w:val="both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 H I E D E </w:t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alla S.V. un periodo di </w:t>
      </w:r>
      <w:r>
        <w:rPr>
          <w:rFonts w:cs="Calibri" w:ascii="Calibri" w:hAnsi="Calibri"/>
          <w:b/>
          <w:szCs w:val="24"/>
        </w:rPr>
        <w:t>ASPETTATIVA in base all’art. 36 del C.C.N.L./2007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dal ______________ al _________________ per totale   mm.______ gg. 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accettazione di supplenza annua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accettazione di supplenza fino al termine dell’attività didattic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esso _____________________________________   classe di concorso 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al fine allega idonea documentazione (presa di servizio o contratto firmato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er tale periodo il/la sottoscritt_ è consapevole di non aver diritto a nessun tipo di retribuzione e dichiara di essere a conoscenza che per il periodo di valenza del contratto a TD sono interrotti la carriera e il servizi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ata 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*****************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I.S. B. VARCHI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VISTA la domanda dell'interessat _   Sig. 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VISTO l’art. 36 del C.C.N.L./2007  </w:t>
      </w:r>
    </w:p>
    <w:p>
      <w:pPr>
        <w:pStyle w:val="Normal"/>
        <w:jc w:val="center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PRIM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re favorevole all'accoglimento della richiesta del/la Sig./ra _____________________</w:t>
      </w:r>
    </w:p>
    <w:p>
      <w:pPr>
        <w:pStyle w:val="Normal"/>
        <w:jc w:val="both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er il periodo   dal ___/___/___   al  ___/___/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>IL DIRIGENTE SCOLASTICO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 xml:space="preserve">    </w:t>
        <w:tab/>
        <w:t xml:space="preserve">         </w:t>
        <w:tab/>
        <w:tab/>
        <w:tab/>
        <w:tab/>
        <w:tab/>
        <w:t xml:space="preserve">                  </w:t>
      </w:r>
      <w:r>
        <w:rPr>
          <w:rFonts w:cs="Calibri" w:ascii="Lucida Calligraphy" w:hAnsi="Lucida Calligraphy"/>
          <w:szCs w:val="24"/>
        </w:rPr>
        <w:t>Prof.ssa Chiara Casucc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51:00Z</dcterms:created>
  <dc:creator>***</dc:creator>
  <dc:description/>
  <cp:keywords/>
  <dc:language>en-US</dc:language>
  <cp:lastModifiedBy>chiara casucci</cp:lastModifiedBy>
  <cp:lastPrinted>2014-10-21T16:52:00Z</cp:lastPrinted>
  <dcterms:modified xsi:type="dcterms:W3CDTF">2022-09-13T13:51:00Z</dcterms:modified>
  <cp:revision>2</cp:revision>
  <dc:subject/>
  <dc:title>Al Dirigente Scolastico</dc:title>
</cp:coreProperties>
</file>