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45085" distB="52070" distL="179705" distR="189865" simplePos="0" locked="0" layoutInCell="0" allowOverlap="1" relativeHeight="5" wp14:anchorId="2CBE68A1">
                <wp:simplePos x="0" y="0"/>
                <wp:positionH relativeFrom="margin">
                  <wp:posOffset>-55245</wp:posOffset>
                </wp:positionH>
                <wp:positionV relativeFrom="margin">
                  <wp:posOffset>49530</wp:posOffset>
                </wp:positionV>
                <wp:extent cx="6047740" cy="600075"/>
                <wp:effectExtent l="3175" t="635" r="3175" b="2540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00120"/>
                          <a:chOff x="0" y="0"/>
                          <a:chExt cx="604764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"/>
                            <a:ext cx="6047640" cy="462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RICHIESTA ASSEMBLEA DI ISTITUTO a.s. 2022/2023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35pt;margin-top:3.9pt;width:476.2pt;height:47.25pt" coordorigin="-87,78" coordsize="9524,945">
                <v:rect id="shape_0" ID="Rettangolo 199" path="m0,0l-2147483645,0l-2147483645,-2147483646l0,-2147483646xe" fillcolor="#4f81bd" stroked="f" o:allowincell="f" style="position:absolute;left:-87;top:78;width:9523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87;top:294;width:9523;height:728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RICHIESTA ASSEMBLEA DI ISTITUTO a.s. 2022/202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I.I.S “B. VARCHI</w:t>
      </w:r>
      <w:r>
        <w:rPr/>
        <w:t>”</w:t>
      </w:r>
    </w:p>
    <w:p>
      <w:pPr>
        <w:pStyle w:val="Normal"/>
        <w:spacing w:before="0" w:after="0"/>
        <w:jc w:val="right"/>
        <w:rPr/>
      </w:pPr>
      <w:r>
        <w:rPr/>
        <w:t>dirigente@isisvarchi.edu.it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aris019006@istruzione.it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 sottoscritti Rappresentanti di Istituto degli Studenti chiedono di potere usufruire dell’Assemblea di Istituto per il mese di __________________________ nel giorno ________________________dalle ore _________ alle ore ________ per trattare il seguente o.d.g. :</w:t>
      </w:r>
    </w:p>
    <w:p>
      <w:pPr>
        <w:pStyle w:val="Normal"/>
        <w:spacing w:before="0" w:after="120"/>
        <w:jc w:val="both"/>
        <w:rPr/>
      </w:pPr>
      <w:r>
        <w:rPr/>
        <w:t>1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2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3.</w:t>
        <w:tab/>
        <w:t>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____________________________________________________________________________ . </w:t>
      </w:r>
    </w:p>
    <w:p>
      <w:pPr>
        <w:pStyle w:val="Normal"/>
        <w:spacing w:before="0" w:after="120"/>
        <w:jc w:val="both"/>
        <w:rPr/>
      </w:pPr>
      <w:r>
        <w:rPr/>
        <w:t>E propongono le seguenti modalità organizzative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 sottoscritti studenti si impegnano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segnare due giorni prima dello svolgimento dell’Assemblea l’elenco dei 20 studenti maggiorenni che formeranno il Comitato di vigilanz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arantire la partecipazione democratica degli studenti e assicurare l’ordinato svolgimento dell’assemble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nsegnare, in segreteria didattica, il verbale dell’assemblea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Firme dei rappresentanti d’Istituto</w:t>
      </w:r>
    </w:p>
    <w:p>
      <w:pPr>
        <w:pStyle w:val="Normal"/>
        <w:spacing w:before="0" w:after="120"/>
        <w:jc w:val="both"/>
        <w:rPr/>
      </w:pPr>
      <w:r>
        <w:rPr/>
        <w:t>_____________________________________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                   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Il Dirigente scolastico, valutata la richiesta presentata dai rappresentanti di Istituto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</w:t>
      </w:r>
    </w:p>
    <w:p>
      <w:pPr>
        <w:pStyle w:val="Normal"/>
        <w:spacing w:before="0" w:after="120"/>
        <w:rPr/>
      </w:pPr>
      <w:r>
        <w:rPr/>
        <w:t>lo svolgimento dell’Assemblea di Istituto.</w:t>
        <w:tab/>
        <w:tab/>
        <w:tab/>
        <w:tab/>
        <w:t>Firm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612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36820</wp:posOffset>
          </wp:positionH>
          <wp:positionV relativeFrom="margin">
            <wp:posOffset>-1033145</wp:posOffset>
          </wp:positionV>
          <wp:extent cx="567055" cy="521335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 wp14:anchorId="4ED612F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4ED612F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character" w:styleId="Freebirdformviewercomponentsquestionbaserequiredasterisk" w:customStyle="1">
    <w:name w:val="freebirdformviewercomponentsquestionbaserequiredasterisk"/>
    <w:basedOn w:val="DefaultParagraphFont"/>
    <w:qFormat/>
    <w:rsid w:val="00b82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3907E-4CBF-F34B-AA32-429363517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56:00Z</dcterms:created>
  <dc:creator>Nedo Migliorini</dc:creator>
  <dc:description/>
  <dc:language>en-US</dc:language>
  <cp:lastModifiedBy>giu_da@hotmail.it</cp:lastModifiedBy>
  <cp:lastPrinted>2021-07-07T13:11:00Z</cp:lastPrinted>
  <dcterms:modified xsi:type="dcterms:W3CDTF">2022-12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