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S.I.S. “B. Varchi”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ntevarch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MODULO PER LA RICHIESTA DI ESONERO DELLE TASSE PER MERITO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 nato/a a ___________________ il ______________ residente a ____________________________________ genitore dell'alunno/a _____________________________________nato/a a ___________________________________ il ________________ frequentante nell’anno scolastico _____________ la classe ____ sez ____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_____________________________________ di questo Istituto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remesso che il/la proprio/a figlio/a lo scorso anno scolastico è stato/a promosso/a alla classe successiva con la media di _____________, consapevole delle responsabilità e delle pene stabilite dalla legge per false attestazioni e mendaci dichiarazioni, sotto la sua personale responsabilità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usufruire dell'esonero dalle tasse scolastiche Governative per l'anno scolastico ………………… "per merito". 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oltre, qualora allo scrutinio finale la media di proprio/a figlio/a fosse inferiore a quella stabilita per norma (</w:t>
      </w:r>
      <w:r>
        <w:rPr>
          <w:rFonts w:cs="Calibri" w:ascii="Calibri" w:hAnsi="Calibri"/>
          <w:i/>
        </w:rPr>
        <w:t>una votazione non inferiore agli otto decimi di media e voto di condotta non inferiore a otto decim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), a versare a giugno la tassa erariale dovuta per la classe che frequenterà nel successivo anno scolastico …………………………….</w:t>
      </w:r>
    </w:p>
    <w:p>
      <w:pPr>
        <w:pStyle w:val="Default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_______________________ Data 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irma del  genitore 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0pt;margin-top:-9.1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65F91"/>
        <w:lang w:val="en-US" w:eastAsia="en-US"/>
      </w:rPr>
      <w:t xml:space="preserve">Richiesta esonero tasse per merito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i veda art. 200 del D.Lgs 297/1994 e informazioni sul sito ministeriale: </w:t>
      </w:r>
      <w:hyperlink r:id="rId1">
        <w:r>
          <w:rPr>
            <w:rStyle w:val="InternetLink"/>
          </w:rPr>
          <w:t>https://www.miur.gov.it/web/guest/tasse-scolastiche/contribu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spacing w:before="0" w:after="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40005</wp:posOffset>
          </wp:positionV>
          <wp:extent cx="1212850" cy="554990"/>
          <wp:effectExtent l="0" t="0" r="0" b="0"/>
          <wp:wrapTight wrapText="bothSides">
            <wp:wrapPolygon edited="0">
              <wp:start x="-169" y="0"/>
              <wp:lineTo x="-169" y="21221"/>
              <wp:lineTo x="21600" y="21221"/>
              <wp:lineTo x="21600" y="0"/>
              <wp:lineTo x="-169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25730</wp:posOffset>
          </wp:positionV>
          <wp:extent cx="809625" cy="6762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</w:t>
    </w:r>
    <w:r>
      <w:rPr>
        <w:color w:val="365F91"/>
        <w:sz w:val="28"/>
        <w:szCs w:val="28"/>
      </w:rPr>
      <w:t>ISTITUTO STATALE D’ISTRUZIONE SUPERIORE</w:t>
    </w:r>
  </w:p>
  <w:p>
    <w:pPr>
      <w:pStyle w:val="Header"/>
      <w:tabs>
        <w:tab w:val="clear" w:pos="708"/>
        <w:tab w:val="right" w:pos="10440" w:leader="none"/>
      </w:tabs>
      <w:spacing w:before="0" w:after="80"/>
      <w:rPr>
        <w:b/>
        <w:b/>
        <w:color w:val="365F91"/>
        <w:sz w:val="36"/>
        <w:szCs w:val="36"/>
      </w:rPr>
    </w:pPr>
    <w:r>
      <w:rPr>
        <w:rFonts w:cs="Calibri"/>
        <w:color w:val="365F91"/>
        <w:sz w:val="32"/>
        <w:szCs w:val="32"/>
      </w:rPr>
      <w:t xml:space="preserve">                                      </w:t>
    </w:r>
    <w:r>
      <w:rPr>
        <w:color w:val="365F91"/>
        <w:sz w:val="32"/>
        <w:szCs w:val="32"/>
      </w:rPr>
      <w:t>“</w:t>
    </w:r>
    <w:r>
      <w:rPr>
        <w:b/>
        <w:color w:val="365F91"/>
        <w:sz w:val="36"/>
        <w:szCs w:val="36"/>
      </w:rPr>
      <w:t>BENEDETTO VARCHI”</w:t>
    </w:r>
    <w:r>
      <w:rPr>
        <w:lang w:val="en-US" w:eastAsia="en-US"/>
      </w:rPr>
      <w:t xml:space="preserve"> </w:t>
    </w:r>
  </w:p>
  <w:p>
    <w:pPr>
      <w:pStyle w:val="Header"/>
      <w:tabs>
        <w:tab w:val="clear" w:pos="708"/>
        <w:tab w:val="right" w:pos="10440" w:leader="none"/>
      </w:tabs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pt;margin-top:30.2pt;width:0pt;height:0pt;mso-position-horizontal:left;mso-position-horizontal-relative:margin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iur.gov.it/web/guest/tasse-scolastiche/contribu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0:00Z</dcterms:created>
  <dc:creator>Nedo Migliorini</dc:creator>
  <dc:description/>
  <cp:keywords/>
  <dc:language>en-US</dc:language>
  <cp:lastModifiedBy>Chiara Casucci</cp:lastModifiedBy>
  <cp:lastPrinted>2021-02-06T10:40:00Z</cp:lastPrinted>
  <dcterms:modified xsi:type="dcterms:W3CDTF">2023-01-26T12:30:00Z</dcterms:modified>
  <cp:revision>2</cp:revision>
  <dc:subject/>
  <dc:title/>
</cp:coreProperties>
</file>