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4"/>
        <w:gridCol w:w="6843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120" w:after="1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ERBA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120" w:after="1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AMI PRELIMINAR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CLASSE QUINTA INDIRIZZ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40" w:after="24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CRUTINIO PER L’AMMISSIONE ALL</w:t>
            </w:r>
            <w:r>
              <w:rPr>
                <w:b/>
                <w:sz w:val="24"/>
                <w:szCs w:val="24"/>
              </w:rPr>
              <w:t>’ESAME DI STATO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ggi ____________ alle ore _________, nell’aula ________ dell’Istituto “B: Varchi” di Montevarchi, si è riunito il Consiglio della classe 5^______ 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AGGIUNGERE SE PRESENTI:)</w:t>
      </w:r>
      <w:r>
        <w:rPr>
          <w:sz w:val="22"/>
          <w:szCs w:val="22"/>
        </w:rPr>
        <w:t xml:space="preserve"> integrato dai docenti delle discipline degli anni precedenti all'ultimo su cui i candidati hanno dovuto sostenere le relative prove, per procedere alle operazioni di scrutinio degli esami preliminari dei candidati esterni agli Esami di Stato c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clusivi dei corsi di Istruzione Secondaria di II grado, ai sensi dell’O.M. vigent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ede il Dirigente Scolastico prof.ssa Chiara Casucci, funge da segretario il prof./la prof.ssa ____________________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no presenti i docenti:</w:t>
      </w:r>
    </w:p>
    <w:tbl>
      <w:tblPr>
        <w:tblStyle w:val="Table2"/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94"/>
        <w:gridCol w:w="274"/>
        <w:gridCol w:w="3010"/>
      </w:tblGrid>
      <w:tr>
        <w:trPr/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Doce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eria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Presidente, constatata la regolare costituzione del Consiglio di classe, dichiara aperta la seduta e rammenta la normativa vigente in materia di esami preliminari del candidato estern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Consiglio esamina la situazione del candidato esterno _________________________________________,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o a ________________ il ________________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candidato esterno risulta in possesso del seguente titolo di studio: 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lla documentazione presentata emerge che è in possesso dei seguenti crediti scolastici e formativi: 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ste le valutazioni delle prove sostenute, preso atto del regolare svolgimento degli esami, assegna i seguenti voti per le singole disciplin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3"/>
        <w:tblW w:w="866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07"/>
        <w:gridCol w:w="1310"/>
        <w:gridCol w:w="184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SCIPLIN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OTO FINALE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055" w:leader="none"/>
                <w:tab w:val="left" w:pos="9214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Consiglio di classe DELIBERA L’AMMISSIONE/NON AMMISSIONE ALL’UNANIMITA’/A MAGGIORANZ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 candidato _________________________________all’esame di Stato per l’A.S. 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ccessivamente, il Consiglio procede all’attribuzione del credito scolastico per il candidato, ai sensi del D.M. n. 42/2007, e successive modificazioni tenendo conto anche degli eventuali crediti formativi documentati. Pertanto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visto che il candidato ha riportato una media dei voti nelle prove preliminari di_______punti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che tale punteggio colloca il candidato nella fascia di credito scolastico da ____a ____ punti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vista la documentazione attestante gli eventuali crediti formativi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Consiglio di classe delibera di attribuire per la classe quinta, punti ______ di credito scolasti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avvisata la necessità di ricalcolare il punteggio di credito scolastico per gli anni scolastici precedenti, viene ridefinito anche il punteggio di credito scolastico complessivo del triennio nel modo seguent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asse III credito scolastico </w:t>
        <w:tab/>
        <w:t xml:space="preserve">punti  ____ A.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lasse IV credito scolastico</w:t>
        <w:tab/>
        <w:t xml:space="preserve">punti ____ A.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lasse V credito scolastico</w:t>
        <w:tab/>
        <w:t xml:space="preserve">punti _____ A.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E6E6E6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TALE punti 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i procede alla stampa dei tabelloni da affiggere all’Albo dell’Istitut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l presente verbale viene letto, approvato e sottoscritto all’unanimità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 seduta è tolta alle ore _________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08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Segretario verbalizzante</w:t>
        <w:tab/>
        <w:tab/>
        <w:tab/>
        <w:tab/>
        <w:tab/>
        <w:t>Il Dirigente scolastic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08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</w:t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35" cy="19050"/>
              <wp:effectExtent l="10160" t="635" r="9525" b="127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fillcolor="white" stroked="t" o:allowincell="f" style="position:absolute;margin-left:0pt;margin-top:-9pt;width:0pt;height:1.45pt;mso-wrap-style:none;v-text-anchor:middle" type="_x0000_t32">
              <v:fill o:detectmouseclick="t" type="solid" color2="black"/>
              <v:stroke color="#000099" weight="19080" joinstyle="miter" endcap="flat"/>
              <w10:wrap type="none"/>
            </v:shape>
          </w:pict>
        </mc:Fallback>
      </mc:AlternateConten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w:t>MODULO VERBALE SCRUTINIO ESAMI PRELIMI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10440" w:leader="none"/>
      </w:tabs>
      <w:spacing w:lineRule="auto" w:line="276" w:before="80" w:after="24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FF"/>
        <w:position w:val="0"/>
        <w:sz w:val="16"/>
        <w:sz w:val="16"/>
        <w:szCs w:val="16"/>
        <w:u w:val="single"/>
        <w:shd w:fill="auto" w:val="clear"/>
        <w:vertAlign w:val="baseline"/>
      </w:rPr>
    </w:pPr>
    <w:r>
      <w:rPr/>
      <w:drawing>
        <wp:inline distT="0" distB="0" distL="0" distR="0">
          <wp:extent cx="6120130" cy="8763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Collegamentoipertestuale">
    <w:name w:val="Collegamento ipertestuale"/>
    <w:basedOn w:val="Carpredefinitoparagrafo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>
    <w:name w:val="Menzione non risolta1"/>
    <w:basedOn w:val="Carpredefinitoparagrafo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llegamentovisitato">
    <w:name w:val="Collegamento visitato"/>
    <w:basedOn w:val="Carpredefinitoparagrafo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>
    <w:name w:val="Menzione non risolta2"/>
    <w:basedOn w:val="Carpredefinitoparagrafo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>
    <w:name w:val="Corpo del testo Carattere"/>
    <w:basedOn w:val="Carpredefinitoparagrafo"/>
    <w:qFormat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Titolo1">
    <w:name w:val="Titolo 1"/>
    <w:basedOn w:val="Normale"/>
    <w:next w:val="Normale"/>
    <w:qFormat/>
    <w:pPr>
      <w:keepNext w:val="true"/>
      <w:keepLines/>
      <w:suppressAutoHyphens w:val="true"/>
      <w:spacing w:lineRule="auto" w:line="276" w:before="240" w:after="0"/>
      <w:textAlignment w:val="top"/>
    </w:pPr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val="it-IT" w:eastAsia="en-US" w:bidi="ar-SA"/>
    </w:rPr>
  </w:style>
  <w:style w:type="paragraph" w:styleId="Titolo2">
    <w:name w:val="Titolo 2"/>
    <w:basedOn w:val="Normale"/>
    <w:qFormat/>
    <w:pPr>
      <w:suppressAutoHyphens w:val="true"/>
      <w:spacing w:lineRule="auto" w:line="240" w:beforeAutospacing="1" w:afterAutospacing="1"/>
      <w:textAlignment w:val="top"/>
      <w:outlineLvl w:val="1"/>
    </w:pPr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  <w:lang w:val="it-IT" w:eastAsia="it-IT" w:bidi="ar-SA"/>
    </w:rPr>
  </w:style>
  <w:style w:type="paragraph" w:styleId="NormaleWeb">
    <w:name w:val="Normale (Web)"/>
    <w:basedOn w:val="Normale"/>
    <w:qFormat/>
    <w:pPr>
      <w:suppressAutoHyphens w:val="true"/>
      <w:spacing w:lineRule="auto" w:line="240" w:beforeAutospacing="1" w:afterAutospacing="1"/>
      <w:textAlignment w:val="top"/>
    </w:pPr>
    <w:rPr>
      <w:rFonts w:ascii="Times New Roman" w:hAnsi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Intestazione">
    <w:name w:val="Intestazione"/>
    <w:basedOn w:val="Normale"/>
    <w:qFormat/>
    <w:pPr>
      <w:suppressAutoHyphens w:val="true"/>
      <w:spacing w:lineRule="auto" w:line="276" w:before="0" w:after="200"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Pidipagina">
    <w:name w:val="Piè di pagina"/>
    <w:basedOn w:val="Normale"/>
    <w:qFormat/>
    <w:pPr>
      <w:suppressAutoHyphens w:val="true"/>
      <w:spacing w:lineRule="auto" w:line="276" w:before="0" w:after="200"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it-IT" w:eastAsia="en-US" w:bidi="ar-SA"/>
    </w:rPr>
  </w:style>
  <w:style w:type="paragraph" w:styleId="Citazioneintensa">
    <w:name w:val="Citazione intensa"/>
    <w:basedOn w:val="Normale"/>
    <w:next w:val="Normale"/>
    <w:qFormat/>
    <w:pPr>
      <w:pBdr>
        <w:top w:val="single" w:sz="4" w:space="10" w:color="4F81BD"/>
        <w:bottom w:val="single" w:sz="4" w:space="10" w:color="4F81BD"/>
      </w:pBdr>
      <w:suppressAutoHyphens w:val="true"/>
      <w:spacing w:lineRule="auto" w:line="276" w:before="360" w:after="360"/>
      <w:ind w:left="864" w:right="864" w:hanging="0"/>
      <w:jc w:val="center"/>
      <w:textAlignment w:val="top"/>
    </w:pPr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spacing w:lineRule="auto" w:line="276" w:before="0" w:after="200"/>
      <w:ind w:left="720" w:hanging="0"/>
      <w:contextualSpacing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Titolo">
    <w:name w:val="Titolo"/>
    <w:basedOn w:val="Normale"/>
    <w:qFormat/>
    <w:pPr>
      <w:suppressAutoHyphens w:val="true"/>
      <w:spacing w:lineRule="auto" w:line="240" w:before="0" w:after="0"/>
      <w:jc w:val="center"/>
      <w:textAlignment w:val="top"/>
    </w:pPr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en-US" w:bidi="ar-SA"/>
    </w:rPr>
  </w:style>
  <w:style w:type="paragraph" w:styleId="Corpodeltesto">
    <w:name w:val="Corpo del testo"/>
    <w:basedOn w:val="Normale"/>
    <w:qFormat/>
    <w:pPr>
      <w:widowControl w:val="false"/>
      <w:suppressAutoHyphens w:val="true"/>
      <w:spacing w:lineRule="auto" w:line="240" w:before="0" w:after="0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it-IT"/>
    </w:rPr>
  </w:style>
  <w:style w:type="paragraph" w:styleId="TableParagraph">
    <w:name w:val="Table Paragraph"/>
    <w:basedOn w:val="Normale"/>
    <w:qFormat/>
    <w:pPr>
      <w:widowControl w:val="false"/>
      <w:suppressAutoHyphens w:val="true"/>
      <w:spacing w:lineRule="auto" w:line="240" w:before="0" w:after="0"/>
      <w:ind w:left="108" w:hanging="0"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it-IT" w:eastAsia="it-IT" w:bidi="it-IT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essunelenco">
    <w:name w:val="Nessun elenco"/>
    <w:qFormat/>
  </w:style>
  <w:style w:type="table" w:default="1" w:styleId="TableNormal">
    <w:name w:val="Table Normal"/>
  </w:style>
  <w:style w:type="table" w:styleId="Tabellanormale">
    <w:name w:val="Tabella normale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Griglia tabella"/>
    <w:basedOn w:val="Tabellanormale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Nr4iNR/CsUXlSSLXRlY9s6wGJwA==">AMUW2mV4vWfREM85uYn4tGLST5JaqrCS0wfYNyq0zB66fppGayMHa1+ZRcmUwaaQdJy54WZsZYGSBC6s2Q6zaCD0vVPYjxPcOQz8Uw/zeuUu6uBgLmSMzm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6:00Z</dcterms:created>
  <dc:creator>Nedo Migliorini</dc:creator>
  <dc:description/>
  <dc:language>en-US</dc:language>
  <cp:lastModifiedBy/>
  <cp:revision>0</cp:revision>
  <dc:subject/>
  <dc:title/>
</cp:coreProperties>
</file>