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 Dirigente Scolastico</w:t>
      </w:r>
    </w:p>
    <w:p>
      <w:pPr>
        <w:pStyle w:val="Normal"/>
        <w:spacing w:lineRule="auto" w:line="240"/>
        <w:jc w:val="center"/>
        <w:rPr/>
      </w:pPr>
      <w:r>
        <w:rPr/>
        <w:t>ISTITUTO ISTRUZIONE SUPERIORE “B.VARCHI”</w:t>
      </w:r>
    </w:p>
    <w:p>
      <w:pPr>
        <w:pStyle w:val="Normal"/>
        <w:spacing w:lineRule="auto" w:line="240"/>
        <w:jc w:val="both"/>
        <w:rPr/>
      </w:pPr>
      <w:r>
        <w:rPr/>
        <w:t>Il/La sottoscritto/a _____________________________________________________, in servizio presso codesto Istituto, consapevole delle responsabilità e delle pene stabilite dalla legge per false attestazioni e mendaci dichiarazioni, sotto la sua personale responsabilità, DICHIARA di aver svolto le seguenti attività (</w:t>
      </w:r>
      <w:r>
        <w:rPr>
          <w:i/>
        </w:rPr>
        <w:t>segnare con una crocetta l’incarico ricevuto e svolto nella colonna di destra</w:t>
      </w:r>
      <w:r>
        <w:rPr/>
        <w:t>):</w:t>
      </w:r>
    </w:p>
    <w:tbl>
      <w:tblPr>
        <w:tblStyle w:val="a"/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818"/>
        <w:gridCol w:w="850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OLOGIA DI INCARIC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TTIVITA’ AGGIUNTIVE DI INSEGNAMEN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orsi di recupero in itinere (allegare registro e timecar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orsi di recupero estivi (allegare registro e timecar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MISSIONI*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ommissione PTOF/RAV/PDM/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ommissione SCUOLA 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omitato ELETTOR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ommissione ORIENT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FER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alunni strani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area umanis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Ed. Civ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area mot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area musi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area scientif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O.S.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ERASM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i Social Insta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Social Face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Bullismo-Cyberbull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INVAL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S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DSA/B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COVID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sportello ascol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Dipartimento 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Mobilità stud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Modifica ambienti arti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per la salu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Educazione strad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curvatura fisioterap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UDA nuovi Profession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Scuola 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Legali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Progetto cin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TTIVITA’ ORGANIZZAT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rari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/>
              <w:t xml:space="preserve">Coordinatori Consigli delle classi prime, seconde, terze, quarte </w:t>
            </w:r>
            <w:r>
              <w:rPr>
                <w:b/>
              </w:rPr>
              <w:t>Lic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Coordinatori Consigli delle classi prime, seconde, terze, quarte </w:t>
            </w:r>
            <w:r>
              <w:rPr>
                <w:b/>
              </w:rPr>
              <w:t>Professionale U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/>
              <w:t xml:space="preserve">Coordinatori Consigli di </w:t>
            </w:r>
            <w:r>
              <w:rPr>
                <w:b/>
              </w:rPr>
              <w:t>tutte le classi qui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sponsabile di Ples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sponsabile area progettuale Istit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sponsabile area didattica Istit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mplementazione organizzazione e gestione digi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ostituzione D.S. per fe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utor docenti in anno di formazione e periodo di pr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ollaboratori D.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ENTI IMPEGNATI NEI PROGETTI (PCTO, Progetti approvati dal Collegio a ottobre) 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Segnare nella colonna il numero delle ore totali effettuate e presentare le varie timecard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Ore di non insegnamento </w:t>
            </w:r>
            <w:r>
              <w:rPr/>
              <w:t>(</w:t>
            </w:r>
            <w:r>
              <w:rPr>
                <w:i/>
              </w:rPr>
              <w:t>non indicare se svolte come ore di Recupero o Potenziamento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Ore docenza </w:t>
            </w:r>
            <w:r>
              <w:rPr/>
              <w:t>(</w:t>
            </w:r>
            <w:r>
              <w:rPr>
                <w:i/>
              </w:rPr>
              <w:t>non indicare se svolte come ore di Recupero o Potenziamento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 xml:space="preserve">ATTIVITA’ SPORTIVA SCOLASTICA </w:t>
            </w:r>
            <w:r>
              <w:rPr/>
              <w:t>(indicare il n. di o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ALTRE ATTIVITA’</w:t>
            </w:r>
            <w:r>
              <w:rPr/>
              <w:t xml:space="preserve"> (</w:t>
            </w:r>
            <w:r>
              <w:rPr>
                <w:b/>
                <w:i/>
              </w:rPr>
              <w:t>se autorizzate nel corso dell’anno dal dirigente</w:t>
            </w:r>
            <w:r>
              <w:rPr/>
              <w:t xml:space="preserve"> indicare il n. di o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(Specificare tipo di attività) 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200"/>
        <w:jc w:val="both"/>
        <w:rPr/>
      </w:pPr>
      <w:r>
        <w:rPr/>
        <w:t>*I responsabili delle Commissioni presenteranno a parte una time card con il resoconto delle ore complessive effettuate e suddivise per i singoli docenti che vi hanno preso parte anche in misura oraria diversa.</w:t>
      </w:r>
    </w:p>
    <w:sectPr>
      <w:type w:val="nextPage"/>
      <w:pgSz w:w="11906" w:h="16838"/>
      <w:pgMar w:left="1134" w:right="1134" w:gutter="0" w:header="0" w:top="426" w:footer="0" w:bottom="56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3514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e56a9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5d4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15d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836b3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e56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15d47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15d47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2e25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1oSMPko2MOuMOTjWEuXs9mfAitQ==">AMUW2mVVE7s/Q2puK/kkdGcp3quicoHZl0U7dGNu72yeIN3CvH+cGdh1aT63MgSJjXkgqLLKHqjnl9o5yExIWh/LgevReNjRdvddGUDmh3zWEaxga6ErF7o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10</Words>
  <Characters>2339</Characters>
  <CharactersWithSpaces>27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5:28:00Z</dcterms:created>
  <dc:creator>amministrativa5</dc:creator>
  <dc:description/>
  <dc:language>en-US</dc:language>
  <cp:lastModifiedBy>chiara casucci</cp:lastModifiedBy>
  <dcterms:modified xsi:type="dcterms:W3CDTF">2023-05-22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