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stituto “Benedetto Varch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ntevarchi (AR)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ris019006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autorizzazione allo svolgimento di altra attività – attività temporanea e occasionale (Dichiarazione sostitutiva di atto di notorietà, art. 47 D.P.R. 445/200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/il sottoscritta/o _________________________________ nata/o a ________________________  il___________ C.F.________________________________, dipendente di questo istituto in qualità di ___________________________, con contratt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indeterminat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determina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tempo pieno o parziale con prestazione lavorativa superiore al 50% dell’orario norm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utorizzato allo svolgimento di ulteriore attività lavorativa.</w:t>
      </w:r>
    </w:p>
    <w:p>
      <w:pPr>
        <w:pStyle w:val="Normal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 che l’attività consiste in: </w:t>
      </w:r>
      <w:r>
        <w:rPr>
          <w:rFonts w:cs="Calibri" w:ascii="Calibri" w:hAnsi="Calibri"/>
          <w:b/>
        </w:rPr>
        <w:t>ATTIVITÀ PRESSO ALTRE STRUTTURE/AMMINISTRAZIONI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ività, di carattere temporaneo e occasionale, consiste 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 e sarà svolta presso l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ttura/amministrazione____________________ con sede legale_________________________ C.F._______________________________P.IVA ____________________________, per il periodo dal________________ al_____________. </w:t>
      </w:r>
    </w:p>
    <w:p>
      <w:pPr>
        <w:pStyle w:val="Normal"/>
        <w:jc w:val="both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il sottoscritto dichiar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compenso previsto è di euro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ncarico non è incompatibile con alcuna delle funzioni svolte in qualità di pubblico dipenden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è consapevole delle responsabilità personali che possono essere determinate dalla non veridicità delle dichiarazioni res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di quanto disposto dall’art. 53 D. L.vo n. 165/2001 in merito a incompatibilità, cumulo di impieghi e incarich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ammontare del compenso percepito dovrà essere comunicato all’Amministrazione di appartenenza entro 15 gg. dalla liquidazione dello stesso.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566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ipen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allega copia di documento di identità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22:00Z</dcterms:created>
  <dc:creator>redazione</dc:creator>
  <dc:description/>
  <cp:keywords/>
  <dc:language>en-US</dc:language>
  <cp:lastModifiedBy>chiara casucci</cp:lastModifiedBy>
  <dcterms:modified xsi:type="dcterms:W3CDTF">2023-09-09T09:28:00Z</dcterms:modified>
  <cp:revision>3</cp:revision>
  <dc:subject/>
  <dc:title/>
</cp:coreProperties>
</file>