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MODULO PER LA RICHIESTA DI ESONERO DELLE TASSE ESAME DI STATO PER MERITO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5ª sez 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emesso che il/la proprio/a figlio/a lo scorso anno scolastico è stato/a promosso/a alla classe QUINTA con la media di _____________, consapevole delle responsabilità e delle pene stabilite dalla legge per false attestazioni e mendaci dichiarazioni, sotto la sua personale responsabilità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a governativa di euro 12,09 per l’esame di Stato dell’anno ………………… "per merito". 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oltre, qualora allo scrutinio finale la media di proprio/a figlio/a fosse inferiore a quella stabilita per norma (</w:t>
      </w:r>
      <w:r>
        <w:rPr>
          <w:rFonts w:cs="Calibri" w:ascii="Calibri" w:hAnsi="Calibri"/>
          <w:i/>
        </w:rPr>
        <w:t>una votazione non inferiore agli otto decimi di media e voto di condotta non inferiore a otto deci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a versare a giugno la tassa erariale dovuta per l’esame di Stato.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_______________________ Data 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  <w:lang w:val="en-US" w:eastAsia="en-US"/>
      </w:rPr>
      <w:t xml:space="preserve">Richiesta esonero tasse per merit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veda art. 200 del D.Lgs 297/1994 e informazioni sul sito ministeriale: </w:t>
      </w:r>
      <w:hyperlink r:id="rId1">
        <w:r>
          <w:rPr>
            <w:rStyle w:val="InternetLink"/>
          </w:rPr>
          <w:t>https://www.miur.gov.it/web/guest/tasse-scolastiche/contribu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240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6119495" cy="9512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iur.gov.it/web/guest/tasse-scolastiche/contribu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10:00Z</dcterms:created>
  <dc:creator>Nedo Migliorini</dc:creator>
  <dc:description/>
  <cp:keywords/>
  <dc:language>en-US</dc:language>
  <cp:lastModifiedBy>hp</cp:lastModifiedBy>
  <cp:lastPrinted>2021-02-06T10:40:00Z</cp:lastPrinted>
  <dcterms:modified xsi:type="dcterms:W3CDTF">2023-10-20T11:45:00Z</dcterms:modified>
  <cp:revision>3</cp:revision>
  <dc:subject/>
  <dc:title/>
</cp:coreProperties>
</file>