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11"/>
          <w:szCs w:val="11"/>
        </w:rPr>
      </w:pPr>
      <w:r>
        <w:rPr>
          <w:rFonts w:asciiTheme="minorHAnsi" w:hAnsiTheme="minorHAnsi" w:ascii="Calibri" w:hAnsi="Calibri"/>
          <w:sz w:val="11"/>
          <w:szCs w:val="11"/>
        </w:rPr>
        <mc:AlternateContent>
          <mc:Choice Requires="wpg">
            <w:drawing>
              <wp:anchor behindDoc="0" distT="45085" distB="52705" distL="184785" distR="19431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75260</wp:posOffset>
                </wp:positionV>
                <wp:extent cx="6124575" cy="600075"/>
                <wp:effectExtent l="3810" t="635" r="2540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00120"/>
                          <a:chOff x="0" y="0"/>
                          <a:chExt cx="61246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4680" cy="146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ambria" w:hAnsi="Cambria" w:eastAsia="Times New Roman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880"/>
                            <a:ext cx="6124680" cy="462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  <w:t>DICHIARAZIONE DISPONIBILITA’ ORE ECCEDENTI</w:t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0pt;margin-top:13.8pt;width:482.25pt;height:47.25pt" coordorigin="0,276" coordsize="9645,945">
                <v:rect id="shape_0" ID="Rettangolo 199" path="m0,0l-2147483645,0l-2147483645,-2147483646l0,-2147483646xe" fillcolor="#4f81bd" stroked="f" o:allowincell="f" style="position:absolute;left:0;top:276;width:9644;height:230;mso-wrap-style:none;v-text-anchor:middle;mso-position-horizontal-relative:margin;mso-position-vertical-relative:margin">
                  <v:fill o:detectmouseclick="t" type="solid" color2="#b07e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ambria" w:hAnsi="Cambria" w:eastAsia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00" path="m0,0l-2147483645,0l-2147483645,-2147483646l0,-2147483646xe" stroked="t" o:allowincell="f" style="position:absolute;left:0;top:493;width:9644;height:727;mso-wrap-style:square;v-text-anchor:top;mso-position-horizontal-relative:margin;mso-position-vertical-relative:margin">
                  <v:fill o:detectmouseclick="t" on="false"/>
                  <v:stroke color="#4f81bd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  <w:t>DICHIARAZIONE DISPONIBILITA’ ORE ECCEDENT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stituto “B. Varchi”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Montevarchi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, docente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10160" distB="13335" distL="6350" distR="7620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53975</wp:posOffset>
                </wp:positionV>
                <wp:extent cx="128905" cy="128905"/>
                <wp:effectExtent l="6985" t="6985" r="5715" b="571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stroked="t" o:allowincell="f" style="position:absolute;margin-left:252.05pt;margin-top:4.25pt;width:10.1pt;height:10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" distB="8255" distL="13335" distR="10160" simplePos="0" locked="0" layoutInCell="0" allowOverlap="1" relativeHeight="8">
                <wp:simplePos x="0" y="0"/>
                <wp:positionH relativeFrom="column">
                  <wp:posOffset>1550670</wp:posOffset>
                </wp:positionH>
                <wp:positionV relativeFrom="paragraph">
                  <wp:posOffset>40005</wp:posOffset>
                </wp:positionV>
                <wp:extent cx="128905" cy="128905"/>
                <wp:effectExtent l="6985" t="6985" r="5715" b="571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stroked="t" o:allowincell="f" style="position:absolute;margin-left:122.1pt;margin-top:3.15pt;width:10.1pt;height:10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n servizio con contratto       a tempo indeterminato       a tempo determinato, per la/le disciplina/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nelle classi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la propria disponibilità a prestare servizio d’insegnamento, in eccedenza all’orario d’obbligo, per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ostituire colleghi eventualmente assenti, nei giorni e nelle ore sottoindica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dalle ore __________ alle or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dalle ore __________ alle ore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fed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tevarchi ___________________</w:t>
        <w:tab/>
        <w:tab/>
        <w:tab/>
        <w:tab/>
        <w:t>Fir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17780" distB="10795" distL="15240" distR="1397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7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1.2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ULO DOCENTI – DISPONIBILITA’ ORE ECCEDEN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951230"/>
          <wp:effectExtent l="0" t="0" r="0" b="0"/>
          <wp:docPr id="6" name="Immagine 2" descr="https://lh7-us.googleusercontent.com/Bvjc3ECSmdkIIr4k3GyJr9ylxoPNpwh5i6I6G1CquUItpWPxyKiajnKBtaUoG2giBZLAuNl7_s1PMicKshBZMPdvPApRd5USr5f3tqm4jzr06wvnT7kUsokkPnasuXykIEbpFsiepG7vNARuLhKguD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https://lh7-us.googleusercontent.com/Bvjc3ECSmdkIIr4k3GyJr9ylxoPNpwh5i6I6G1CquUItpWPxyKiajnKBtaUoG2giBZLAuNl7_s1PMicKshBZMPdvPApRd5USr5f3tqm4jzr06wvnT7kUsokkPnasuXykIEbpFsiepG7vNARuLhKguD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d5e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0:00Z</dcterms:created>
  <dc:creator>Nedo Migliorini</dc:creator>
  <dc:description/>
  <dc:language>en-US</dc:language>
  <cp:lastModifiedBy>mariapia stocchi</cp:lastModifiedBy>
  <cp:lastPrinted>2019-10-14T13:32:00Z</cp:lastPrinted>
  <dcterms:modified xsi:type="dcterms:W3CDTF">2023-11-0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