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1590" distB="39370" distL="20955" distR="2413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5993765" cy="691515"/>
                <wp:effectExtent l="20320" t="20320" r="19050" b="3937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aa1f"/>
                        </a:solidFill>
                        <a:ln w="381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TUTOR P.C.T.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.S. 20    /20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text" w:leftFromText="141" w:rightFromText="141" w:tblpX="0" w:tblpY="7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>
          <w:trHeight w:val="699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right w:val="single" w:sz="4" w:space="0" w:color="76923C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DOCENTE TUTOR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right w:val="single" w:sz="4" w:space="0" w:color="9BBB59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ASSE COINVOL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 n. studenti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EL PERCORSO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E ESTERNO COINVOLTO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TORE ESTERNO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TESI DEL PROGETTO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ACQUISITE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A’ SVOLTE DAGLI STUDENTI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CIPLINE COINVOLTE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DIA ORE SVOLTE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LICABILITA’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ICITA’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SSERVAZIONI 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  Firma Docente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>
        <w:color w:val="365F91"/>
      </w:rPr>
      <w:t xml:space="preserve"> </w:t>
    </w:r>
    <w:r>
      <w:rPr/>
      <w:drawing>
        <wp:inline distT="0" distB="0" distL="0" distR="0">
          <wp:extent cx="5544185" cy="9861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20130" cy="97282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10293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61">
    <w:name w:val="Tabella griglia 4 - colore 61"/>
    <w:basedOn w:val="Tabellanormale"/>
    <w:uiPriority w:val="49"/>
    <w:rsid w:val="003635e4"/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Tabellaelenco3-colore31">
    <w:name w:val="Tabella elenco 3 - colore 31"/>
    <w:basedOn w:val="Tabellanormale"/>
    <w:uiPriority w:val="48"/>
    <w:rsid w:val="004e046f"/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</w:tblPr>
    <w:tblStylePr w:type="firstRow">
      <w:rPr>
        <w:b/>
        <w:bCs/>
        <w:color w:val="FFFFFF"/>
      </w:rPr>
      <w:tblPr/>
      <w:tcPr>
        <w:shd w:val="clear" w:color="auto" w:fill="9BBB59"/>
      </w:tcPr>
    </w:tblStylePr>
    <w:tblStylePr w:type="lastRow">
      <w:rPr>
        <w:b/>
        <w:bCs/>
      </w:rPr>
      <w:tblPr/>
      <w:tcPr>
        <w:tcBorders>
          <w:top w:val="double" w:color="9BBB59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9BBB59" w:sz="4" w:space="0"/>
          <w:right w:val="single" w:color="9BBB59" w:sz="4" w:space="0"/>
        </w:tcBorders>
      </w:tcPr>
    </w:tblStylePr>
    <w:tblStylePr w:type="band1Horz">
      <w:tblPr/>
      <w:tcPr>
        <w:tcBorders>
          <w:top w:val="single" w:color="9BBB59" w:sz="4" w:space="0"/>
          <w:bottom w:val="single" w:color="9BBB59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sz="4" w:space="0"/>
          <w:left w:val="nil"/>
        </w:tcBorders>
      </w:tcPr>
    </w:tblStylePr>
    <w:tblStylePr w:type="swCell">
      <w:tblPr/>
      <w:tcPr>
        <w:tcBorders>
          <w:top w:val="double" w:color="9BBB59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</Words>
  <Characters>358</Characters>
  <CharactersWithSpaces>4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12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5-05-2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