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4" wp14:anchorId="5A1FCEEB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Comportamento: partecipazione all’attività didatt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Svolgimento del programm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fitto medio ottenuto e 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/>
      <w:r>
        <w:rPr>
          <w:rFonts w:cs="Calibri"/>
          <w:b/>
          <w:bCs/>
          <w:sz w:val="24"/>
          <w:szCs w:val="24"/>
        </w:rPr>
        <w:t>Lavoro in classe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voro richiesto a cas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umenti di verifica somm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umenti di verifica form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riteri di valutazion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alità di recuper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Rapporti con le famigl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center"/>
        <w:rPr>
          <w:rFonts w:cs="Calibr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39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6116320" cy="10877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20130" cy="10293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2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5-05-2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