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6035" distB="52705" distL="24765" distR="39370" simplePos="0" locked="0" layoutInCell="0" allowOverlap="1" relativeHeight="4" wp14:anchorId="349C88EE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93765" cy="76898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PROGRAMMA SVOL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NTENU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</w:t>
      </w:r>
      <w:bookmarkStart w:id="0" w:name="_GoBack"/>
      <w:bookmarkEnd w:id="0"/>
      <w:r>
        <w:rPr>
          <w:rFonts w:cs="Calibri"/>
          <w:sz w:val="24"/>
          <w:szCs w:val="24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7385" cy="972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300580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71731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7DB13-86C2-6D41-86A9-D8D253914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02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