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6035" distB="52705" distL="24765" distR="39370" simplePos="0" locked="0" layoutInCell="0" allowOverlap="1" relativeHeight="6" wp14:anchorId="349C88EE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93765" cy="76898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PROGRAMMA SVOLT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 del REFERENT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ZIONE CIV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17"/>
        <w:gridCol w:w="1151"/>
        <w:gridCol w:w="891"/>
        <w:gridCol w:w="6269"/>
      </w:tblGrid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N.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Svolte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br/>
              <w:br/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w:rPr/>
      <w:drawing>
        <wp:inline distT="0" distB="0" distL="0" distR="0">
          <wp:extent cx="5757545" cy="102362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3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37385" cy="9721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37385" cy="972185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300580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71731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EBF7D6-A640-594C-ADE2-718E95D88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6:15:00Z</dcterms:created>
  <dc:creator>Nedo Migliorini</dc:creator>
  <dc:description/>
  <dc:language>en-US</dc:language>
  <cp:lastModifiedBy>giu_da@hotmail.it</cp:lastModifiedBy>
  <cp:lastPrinted>2020-03-09T12:25:00Z</cp:lastPrinted>
  <dcterms:modified xsi:type="dcterms:W3CDTF">2024-05-1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