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posOffset>-54610</wp:posOffset>
                </wp:positionH>
                <wp:positionV relativeFrom="margin">
                  <wp:posOffset>49530</wp:posOffset>
                </wp:positionV>
                <wp:extent cx="6047740" cy="600710"/>
                <wp:effectExtent l="3175" t="0" r="3175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600840"/>
                          <a:chOff x="0" y="0"/>
                          <a:chExt cx="6047640" cy="60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47640" cy="147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880"/>
                            <a:ext cx="6047640" cy="46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libri" w:hAnsi="Calibri"/>
                                  <w:color w:val="4F81BD"/>
                                  <w:lang w:eastAsia="it-IT"/>
                                </w:rPr>
                                <w:t>DOMANDA DI RITIRO DALLA FREQUENZA DELLA SCUOLA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4.3pt;margin-top:3.9pt;width:476.2pt;height:47.3pt" coordorigin="-86,78" coordsize="9524,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ttangolo 199" fillcolor="#4f81bd" stroked="f" o:allowincell="f" style="position:absolute;left:-86;top:78;width:9523;height:231;mso-wrap-style:none;v-text-anchor:middle;mso-position-horizontal-relative:margin;mso-position-vertical-relative:margin" type="_x0000_t202">
                  <v:fill o:detectmouseclick="t" type="solid" color2="#b07e42"/>
                  <v:stroke color="#3465a4" joinstyle="round" endcap="flat"/>
                  <w10:wrap type="square"/>
                </v:shape>
                <v:shape id="shape_0" ID="Casella di testo 200" stroked="t" o:allowincell="f" style="position:absolute;left:-86;top:295;width:9523;height:72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Calibri" w:hAnsi="Calibri"/>
                            <w:color w:val="4F81BD"/>
                            <w:lang w:eastAsia="it-IT"/>
                          </w:rPr>
                          <w:t>DOMANDA DI RITIRO DALLA FREQUENZA DELLA SCUOLA</w:t>
                        </w:r>
                      </w:p>
                    </w:txbxContent>
                  </v:textbox>
                  <v:fill o:detectmouseclick="t" on="false"/>
                  <v:stroke color="#4f81bd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b/>
          <w:bCs/>
        </w:rPr>
        <w:t>I.I.S “B. VARCHI</w:t>
      </w:r>
      <w:r>
        <w:rPr/>
        <w:t>”</w:t>
      </w:r>
      <w:bookmarkStart w:id="0" w:name="_GoBack"/>
      <w:bookmarkEnd w:id="0"/>
    </w:p>
    <w:p>
      <w:pPr>
        <w:pStyle w:val="Normal"/>
        <w:spacing w:before="0" w:after="0"/>
        <w:jc w:val="right"/>
        <w:rPr/>
      </w:pPr>
      <w:r>
        <w:rPr/>
        <w:t>Viale G. Matteotti n. 50</w:t>
      </w:r>
    </w:p>
    <w:p>
      <w:pPr>
        <w:pStyle w:val="Normal"/>
        <w:spacing w:before="0" w:after="0"/>
        <w:jc w:val="right"/>
        <w:rPr/>
      </w:pPr>
      <w:r>
        <w:rPr/>
        <w:t>Montevarch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dre/padre dello/a studente/studentessa ____________________________________________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lla classe ____ sezione____ indirizzo _______________________________________________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sapevole degli effetti di un ritiro dalla frequenza scolastica determinati dall’art. 5, comma 3 del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L.vo 15.04.05/n. 76 e D. L.vo 15.04.05/77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spacing w:lineRule="atLeast" w:line="23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CHIARA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ritirare il proprio figlio/a dalla frequenza dell’Istituto “B. Varchi” in data odierna per i  seguenti 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otivi:  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3" w:before="0" w:after="0"/>
        <w:ind w:left="5664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spacing w:lineRule="atLeast" w:line="2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fferma, in base alla presente dichiarazione, di prendere atto che a partire da oggi il proprio </w:t>
      </w:r>
    </w:p>
    <w:p>
      <w:pPr>
        <w:pStyle w:val="TextBody"/>
        <w:spacing w:lineRule="atLeast" w:line="23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Body"/>
        <w:spacing w:lineRule="atLeast" w:line="2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glio/a perde la qualità di alunno/a di codesto Istituto e si impegna all’educazione domestica.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ntevarchi, _____________________________</w:t>
      </w:r>
    </w:p>
    <w:p>
      <w:pPr>
        <w:pStyle w:val="Normal"/>
        <w:spacing w:lineRule="atLeast" w:line="23" w:before="0" w:after="0"/>
        <w:ind w:left="4956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rma dei genitori</w:t>
      </w:r>
    </w:p>
    <w:p>
      <w:pPr>
        <w:pStyle w:val="Normal"/>
        <w:spacing w:lineRule="atLeast" w:line="23" w:before="0" w:after="0"/>
        <w:ind w:left="424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23" w:before="0" w:after="0"/>
        <w:ind w:left="424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spacing w:lineRule="atLeast" w:line="23" w:before="0" w:after="0"/>
        <w:ind w:left="424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23" w:before="0" w:after="0"/>
        <w:ind w:left="424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10160" r="10160" b="1016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9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MODULO GENITORI_ RITIRO FREQUENZA SCOLA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951230"/>
          <wp:effectExtent l="0" t="0" r="0" b="0"/>
          <wp:docPr id="2" name="Immagine 13" descr="https://lh7-us.googleusercontent.com/6a8Keiasq0FXHQTO_Ze9PRMs2Jurgk0KTu7FGNbZkFJ9ndqENekQug_AP-rHXFmJx-wXmCJh7kiZaV9fCIHq3OVK16eQoZOlO4KrmUzqnHjIiCshoH-UQ8eAhOY8nD_sNboyjFbu7RRf85jhhUisJ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https://lh7-us.googleusercontent.com/6a8Keiasq0FXHQTO_Ze9PRMs2Jurgk0KTu7FGNbZkFJ9ndqENekQug_AP-rHXFmJx-wXmCJh7kiZaV9fCIHq3OVK16eQoZOlO4KrmUzqnHjIiCshoH-UQ8eAhOY8nD_sNboyjFbu7RRf85jhhUisJ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e7e7b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qFormat/>
    <w:rsid w:val="0036317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6317e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5:00Z</dcterms:created>
  <dc:creator>Nedo Migliorini</dc:creator>
  <dc:description/>
  <dc:language>en-US</dc:language>
  <cp:lastModifiedBy>lnepi</cp:lastModifiedBy>
  <cp:lastPrinted>2018-09-03T10:13:00Z</cp:lastPrinted>
  <dcterms:modified xsi:type="dcterms:W3CDTF">2023-10-31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