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USCITE DIDATTICHE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ONTEVARCHI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ORARIO SCOLASTICO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 genitore dell’alunno/a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classe ____ sez ___ indirizzo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Scientific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Scientifico opz. Scienze applica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Scientifico indirizzo Sportivo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Classic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stituto Professionale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Liceo Artistico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 che lo svolgimento dell’attività didattica relativa alla disciplina di Scienze sportive e motorie richiede lo spostamento c/o i vari centri sportivi (Palazzetto dello Sport, Piscina Comunale, Circolo Tennis, Stadio Brilli-Peri situati in Montevarch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 che il PTOF dell’Istituto prevede la partecipazione ad eventi culturali, teatrali, sportivi, cinematografici, musicali ecc., anche in relazione ai percorsi in Alternanza scuola lavoro o in funzione orientativa, da realizzarsi nel territorio del Comune di Montevarch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 che l’Istituto comunicherà, di volta in volta, data, orario, meta, modalità organizzative, e finalità delle uscite didattich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siderato che nel corso dell’anno scolastico i docenti potrebbero aderire ad iniziative di particolare rilevanza culturale ed educativa che prevedono il coinvolgimento degli alunni;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UTORIZZANO PER L’INTERO PERCORSO SCOLASTICO NELL’ISTITUTO SCOLASTICO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 proprio/a figlio/a a partecipare alle uscite didattiche e a tutte le iniziative alle quali l’istituto deciderà di aderire nel corso dell’anno scolastico o comunque a qualsiasi attività che preveda lo spostamento dall’Istituto nell’ambito del territorio comunale di Montevarchi, secondo le modalità stabilite che di volta in volta saranno comunicate.</w:t>
      </w:r>
    </w:p>
    <w:p>
      <w:pPr>
        <w:pStyle w:val="Default"/>
        <w:spacing w:before="12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ottoscritti sono consapevoli che le eventuali responsabilità patrimoniali del Docente accompagnatore sono limitate ai soli casi di dolo e colpa grave, come previsto dall'art. 61 della Legge n. 312 dell'11.07.80 e solleva l'Istituto da qualsiasi responsabilità diversa dall’obbligo di vigilanza dei docenti o derivante dalla inosservanza di regole e divieti impartiti dal docente stesso e/o da uno scorretto comportamento dell'alunno/a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presente autorizzazione ha validità per l’intero percorso scolastico nell’Istituto B. Varch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e data ________________________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 1° GENITORE ______________________________________________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 2° GENITORE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2700" distB="0" distL="0" distR="10160" simplePos="0" locked="0" layoutInCell="0" allowOverlap="1" relativeHeight="3" wp14:anchorId="12E11221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12E11221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 xml:space="preserve">Autorizzazione Uscite territori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951230"/>
          <wp:effectExtent l="0" t="0" r="0" b="0"/>
          <wp:docPr id="1" name="Immagine 12" descr="https://lh7-us.googleusercontent.com/6a8Keiasq0FXHQTO_Ze9PRMs2Jurgk0KTu7FGNbZkFJ9ndqENekQug_AP-rHXFmJx-wXmCJh7kiZaV9fCIHq3OVK16eQoZOlO4KrmUzqnHjIiCshoH-UQ8eAhOY8nD_sNboyjFbu7RRf85jhhUisJ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https://lh7-us.googleusercontent.com/6a8Keiasq0FXHQTO_Ze9PRMs2Jurgk0KTu7FGNbZkFJ9ndqENekQug_AP-rHXFmJx-wXmCJh7kiZaV9fCIHq3OVK16eQoZOlO4KrmUzqnHjIiCshoH-UQ8eAhOY8nD_sNboyjFbu7RRf85jhhUisJ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9113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c70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21:00Z</dcterms:created>
  <dc:creator>Nedo Migliorini</dc:creator>
  <dc:description/>
  <dc:language>en-US</dc:language>
  <cp:lastModifiedBy>lnepi</cp:lastModifiedBy>
  <cp:lastPrinted>2019-01-30T12:21:00Z</cp:lastPrinted>
  <dcterms:modified xsi:type="dcterms:W3CDTF">2023-10-31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