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Default"/>
        <w:rPr>
          <w:rFonts w:ascii="Arial" w:hAnsi="Arial" w:eastAsia="Calibri" w:cs="Arial"/>
          <w:lang w:eastAsia="it-IT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cstheme="minorHAnsi"/>
          <w:b/>
          <w:bCs/>
          <w:color w:val="000000"/>
          <w:sz w:val="28"/>
          <w:szCs w:val="28"/>
          <w:lang w:eastAsia="it-IT"/>
        </w:rPr>
        <w:t>Concessione di un P.C. portatile in comodato d’u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Con il presente contratto, Il Dirigente Scolastico dell’Istituto di Istruzione Superiore “B. Varchi” e il/la Sig./ra ____________________________________________, nat__ il __________________ a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_______________________ e residente a ______________________ in Via _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________________________, n. ____ Codice Fiscale ____________________________ (di seguito 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) docente o genitore dell’alunn____________________________classe ____ sez. ____convengono quanto segue: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1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OGGETT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dà in comodato d’uso gratuito 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, che accetta, n. 1 P.C. Portatile inv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n. ____________con le seguenti caratteristiche: Marca _______________________ Modell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All’atto della sottoscrizione del presente contratto,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dichiara di avere il bene e di averlo trovato in buono stato di conservazione, esente da vizi ed idoneo alla funzione convenuta tra le par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2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OBBLIGHI DEL COMODATARI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i obbliga a conservare e custodire il bene comodato con la dovuta diligenza, e non potrà concederne a terzi il godimento, neppure temporaneo, sia a titolo gratuito sia a titolo onero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3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DURATA E RESTITUZIONE DEL BENE COMODA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comodato è stabilito fino al termine dell’attuale stato di emergenza dato dal “Corona Virus” e comunque fino alla riapertura delle attività didattich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i impegna a restituire il bene concesso in comodato nello stato in cui viene consegnato, salvo il normale deterioramento per effetto dell’u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4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DISCIPLINA DEL CONTRAT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Per tutto quanto non espressamente stabilito e contemplato nel presente contratto, si applicheranno le norme del Codice Civil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Per ogni controversia sorgente dal presente contratto è competente il Foro dove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ha il proprio domicili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5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SPES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Le spese ordinarie di manutenzione e ripristino di eventuali anomalie sostenute per il buon funzionamento del bene comodato, saranno a carico esclusivo de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Alla scadenza del contratto, le migliorie, riparazioni o modifiche eseguite d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al bene resteranno acquisite 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enza obbligo di compenso, anche se eseguite con il consenso de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nte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è costituito custode del bene sopra descritto ed è direttamente ed esclusivamente responsabile verso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ed i terzi per danni derivanti da danneggiamenti sia dolosi sia per cause naturali, manomissioni, ecc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Montevarchi, lì 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         </w:t>
      </w:r>
      <w:r>
        <w:rPr>
          <w:rFonts w:cs="Calibri" w:cstheme="minorHAnsi"/>
          <w:color w:val="000000"/>
          <w:sz w:val="24"/>
          <w:szCs w:val="24"/>
          <w:lang w:eastAsia="it-IT"/>
        </w:rPr>
        <w:t>IL COMODATARIO                                                           IL COMODA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</w:t>
      </w:r>
    </w:p>
    <w:p>
      <w:pPr>
        <w:pStyle w:val="Paragraph"/>
        <w:spacing w:beforeAutospacing="0" w:before="0" w:afterAutospacing="0" w:after="0"/>
        <w:ind w:firstLine="705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</w:rPr>
        <w:t>IL DIRIGENTE SCOLASTICO</w:t>
      </w:r>
    </w:p>
    <w:p>
      <w:pPr>
        <w:pStyle w:val="ListParagraph"/>
        <w:spacing w:lineRule="auto" w:line="240" w:before="0" w:after="0"/>
        <w:contextualSpacing/>
        <w:rPr>
          <w:rFonts w:ascii="Lucida Calligraphy" w:hAnsi="Lucida Calligraphy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Calibri" w:ascii="Lucida Calligraphy" w:hAnsi="Lucida Calligraphy" w:cstheme="minorHAnsi"/>
          <w:sz w:val="24"/>
          <w:szCs w:val="24"/>
        </w:rPr>
        <w:t>Prof.ssa Chiara Casucci</w:t>
        <w:tab/>
      </w:r>
    </w:p>
    <w:p>
      <w:pPr>
        <w:pStyle w:val="ListParagraph"/>
        <w:spacing w:lineRule="auto" w:line="240" w:before="80" w:after="0"/>
        <w:ind w:left="3552" w:firstLine="696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24"/>
          <w:szCs w:val="24"/>
        </w:rPr>
        <w:t xml:space="preserve">                         </w:t>
      </w:r>
      <w:r>
        <w:rPr>
          <w:rFonts w:cs="Calibri" w:cstheme="minorHAnsi"/>
          <w:i/>
          <w:sz w:val="18"/>
          <w:szCs w:val="18"/>
        </w:rPr>
        <w:t>Documento informatico firmato digitalmente</w:t>
      </w:r>
    </w:p>
    <w:p>
      <w:pPr>
        <w:pStyle w:val="ListParagraph"/>
        <w:ind w:left="3552" w:firstLine="696"/>
        <w:rPr/>
      </w:pPr>
      <w:r>
        <w:rPr>
          <w:rFonts w:cs="Calibri" w:cstheme="minorHAnsi"/>
          <w:sz w:val="18"/>
          <w:szCs w:val="18"/>
        </w:rPr>
        <w:t xml:space="preserve">                                </w:t>
      </w:r>
      <w:r>
        <w:rPr>
          <w:rFonts w:cs="Calibri" w:cstheme="minorHAnsi"/>
          <w:i/>
          <w:sz w:val="18"/>
          <w:szCs w:val="18"/>
        </w:rPr>
        <w:t>ai sensi del D. Lgs. 82/2005 e norme collega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5" wp14:anchorId="58A07C5D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58A07C5D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  <w:lang w:eastAsia="it-IT"/>
      </w:rPr>
      <w:t>modelli</w:t>
    </w:r>
    <w:r>
      <w:rPr>
        <w:color w:val="365F91" w:themeColor="accent1" w:themeShade="bf"/>
      </w:rPr>
      <w:t xml:space="preserve"> a.s.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951230"/>
          <wp:effectExtent l="0" t="0" r="0" b="0"/>
          <wp:docPr id="1" name="Immagine 9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bb7f04"/>
    <w:rPr/>
  </w:style>
  <w:style w:type="character" w:styleId="Eop" w:customStyle="1">
    <w:name w:val="eop"/>
    <w:basedOn w:val="DefaultParagraphFont"/>
    <w:qFormat/>
    <w:rsid w:val="00bb7f04"/>
    <w:rPr/>
  </w:style>
  <w:style w:type="character" w:styleId="Spellingerror" w:customStyle="1">
    <w:name w:val="spellingerror"/>
    <w:basedOn w:val="DefaultParagraphFont"/>
    <w:qFormat/>
    <w:rsid w:val="00bb7f04"/>
    <w:rPr/>
  </w:style>
  <w:style w:type="character" w:styleId="Contextualspellingandgrammarerror" w:customStyle="1">
    <w:name w:val="contextualspellingandgrammarerror"/>
    <w:basedOn w:val="DefaultParagraphFont"/>
    <w:qFormat/>
    <w:rsid w:val="00bb7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Paragraph" w:customStyle="1">
    <w:name w:val="paragraph"/>
    <w:basedOn w:val="Normal"/>
    <w:qFormat/>
    <w:rsid w:val="00bb7f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3:00Z</dcterms:created>
  <dc:creator>Nedo Migliorini</dc:creator>
  <dc:description/>
  <dc:language>en-US</dc:language>
  <cp:lastModifiedBy>lnepi</cp:lastModifiedBy>
  <cp:lastPrinted>2018-09-03T10:13:00Z</cp:lastPrinted>
  <dcterms:modified xsi:type="dcterms:W3CDTF">2023-10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