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I.S.“Benedetto Varchi”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tevarchi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GGETTO: Richiesta di aspettativa in base all’art. 36 del C.C.N.L./2007</w:t>
      </w:r>
    </w:p>
    <w:p>
      <w:pPr>
        <w:pStyle w:val="Normal"/>
        <w:jc w:val="both"/>
        <w:rPr>
          <w:rFonts w:ascii="Calibri" w:hAnsi="Calibri" w:cs="Calibri"/>
          <w:b/>
          <w:b/>
          <w:sz w:val="11"/>
          <w:szCs w:val="11"/>
        </w:rPr>
      </w:pPr>
      <w:r>
        <w:rPr>
          <w:rFonts w:cs="Calibri" w:ascii="Calibri" w:hAnsi="Calibri"/>
          <w:b/>
          <w:sz w:val="11"/>
          <w:szCs w:val="11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 _______________________________________ C.F. 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_ a ____________________________________________Provincia (_____) il ____ /___ / 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servizio c/o l’Istituto “B. Varchi” a tempo indeterminato nell’a.s. ________________ con qualifica di: </w:t>
      </w:r>
    </w:p>
    <w:p>
      <w:pPr>
        <w:pStyle w:val="Normal"/>
        <w:jc w:val="both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ente, classe di concorso 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llaboratore scolastic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stente amministrativ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stente tecnico</w:t>
      </w:r>
    </w:p>
    <w:p>
      <w:pPr>
        <w:pStyle w:val="Normal"/>
        <w:jc w:val="both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 H I E D E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alla S.V. un periodo di </w:t>
      </w:r>
      <w:r>
        <w:rPr>
          <w:rFonts w:cs="Calibri" w:ascii="Calibri" w:hAnsi="Calibri"/>
          <w:b/>
          <w:szCs w:val="24"/>
        </w:rPr>
        <w:t>ASPETTATIVA in base all’art. 36 del C.C.N.L./2007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l ______________ al _________________ per totale   mm.______ gg. 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accettazione di supplenza annu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accettazione di supplenza fino al termine dell’attività didattic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so _____________________________________   classe di concorso 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 allega idonea documentazione (presa di servizio o contratto firmato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tale periodo il/la sottoscritt_ è consapevole di non aver diritto a nessun tipo di retribuzione e dichiara di essere a conoscenza che per il periodo di valenza del contratto a TD sono interrotti la carriera e il servizi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__________</w:t>
      </w:r>
      <w:bookmarkStart w:id="0" w:name="_GoBack"/>
      <w:bookmarkEnd w:id="0"/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*****************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I.S. B. VARCH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STA la domanda dell'interessat _   Sig. 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STO l’art. 36 del C.C.N.L./2007  </w:t>
      </w:r>
    </w:p>
    <w:p>
      <w:pPr>
        <w:pStyle w:val="Normal"/>
        <w:jc w:val="center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RIM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re favorevole all'accoglimento della richiesta del/la Sig./ra _____________________</w:t>
      </w:r>
    </w:p>
    <w:p>
      <w:pPr>
        <w:pStyle w:val="Normal"/>
        <w:jc w:val="both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il periodo   dal ___/___/___   al  ___/___/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>IL DIRIGENTE SCOLASTICO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ab/>
        <w:t xml:space="preserve">    </w:t>
        <w:tab/>
        <w:t xml:space="preserve">         </w:t>
        <w:tab/>
        <w:tab/>
        <w:tab/>
        <w:tab/>
        <w:tab/>
        <w:t xml:space="preserve">                  </w:t>
      </w:r>
      <w:r>
        <w:rPr>
          <w:rFonts w:cs="Calibri" w:ascii="Lucida Calligraphy" w:hAnsi="Lucida Calligraphy"/>
          <w:szCs w:val="24"/>
        </w:rPr>
        <w:t>Prof.ssa Chiara Casucci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Calligraphy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952500"/>
          <wp:effectExtent l="0" t="0" r="0" b="0"/>
          <wp:docPr id="1" name="Immagine 6" descr="https://lh7-us.googleusercontent.com/Bvjc3ECSmdkIIr4k3GyJr9ylxoPNpwh5i6I6G1CquUItpWPxyKiajnKBtaUoG2giBZLAuNl7_s1PMicKshBZMPdvPApRd5USr5f3tqm4jzr06wvnT7kUsokkPnasuXykIEbpFsiepG7vNARuLhKguD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https://lh7-us.googleusercontent.com/Bvjc3ECSmdkIIr4k3GyJr9ylxoPNpwh5i6I6G1CquUItpWPxyKiajnKBtaUoG2giBZLAuNl7_s1PMicKshBZMPdvPApRd5USr5f3tqm4jzr06wvnT7kUsokkPnasuXykIEbpFsiepG7vNARuLhKguD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qFormat/>
    <w:rPr>
      <w:i/>
    </w:rPr>
  </w:style>
  <w:style w:type="character" w:styleId="IntestazioneCarattere" w:customStyle="1">
    <w:name w:val="Intestazione Carattere"/>
    <w:basedOn w:val="DefaultParagraphFont"/>
    <w:link w:val="Header"/>
    <w:qFormat/>
    <w:rsid w:val="005e15ad"/>
    <w:rPr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5e15a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e15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5e15a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20:00Z</dcterms:created>
  <dc:creator>***</dc:creator>
  <dc:description/>
  <dc:language>en-US</dc:language>
  <cp:lastModifiedBy>mariapia stocchi</cp:lastModifiedBy>
  <cp:lastPrinted>2014-10-21T15:52:00Z</cp:lastPrinted>
  <dcterms:modified xsi:type="dcterms:W3CDTF">2023-11-07T17:20:00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