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 Dirigente Scolastico</w:t>
      </w:r>
    </w:p>
    <w:p>
      <w:pPr>
        <w:pStyle w:val="Normal"/>
        <w:spacing w:lineRule="auto" w:line="240"/>
        <w:jc w:val="center"/>
        <w:rPr/>
      </w:pPr>
      <w:r>
        <w:rPr/>
        <w:t>ISTITUTO ISTRUZIONE SUPERIORE “B.VARCHI”</w:t>
      </w:r>
    </w:p>
    <w:p>
      <w:pPr>
        <w:pStyle w:val="Normal"/>
        <w:spacing w:lineRule="auto" w:line="240"/>
        <w:jc w:val="both"/>
        <w:rPr/>
      </w:pPr>
      <w:r>
        <w:rPr/>
        <w:t>Il/La sottoscritto/a _____________________________________________________, in servizio presso codesto Istituto, consapevole delle responsabilità e delle pene stabilite dalla legge per false attestazioni e mendaci dichiarazioni, sotto la sua personale responsabilità, DICHIARA di aver svolto le seguenti attività (</w:t>
      </w:r>
      <w:r>
        <w:rPr>
          <w:i/>
        </w:rPr>
        <w:t>segnare con una crocetta l’incarico ricevuto e svolto nella colonna di destra</w:t>
      </w:r>
      <w:r>
        <w:rPr/>
        <w:t>):</w:t>
      </w:r>
    </w:p>
    <w:tbl>
      <w:tblPr>
        <w:tblStyle w:val="a"/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818"/>
        <w:gridCol w:w="85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LOGIA DI INCARIC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TIVITA’ AGGIUNTIVE DI INSEGNAMEN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rsi di recupero in itinere (allegare registro e time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rsi di recupero estivi (allegare registro e time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ISSIONI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Ed. Civ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emergenza bull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Piano Orient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Eletto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Viag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sorveglianza assembl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U.d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ORIENTAMENTO ENT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FER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INVAL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alunni strani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mobilità studentes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Educazione alla legal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Educazione alla sal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Dipart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Ed. Civ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O.S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testate giornalist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Bullismo e Cyberbull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DSA/B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ERAS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Progetti sport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Ed. Strad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TIVITA’ ORGANIZZA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rari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t xml:space="preserve">Coordinatori Consigli delle classi prime, seconde, terze, quarte </w:t>
            </w:r>
            <w:r>
              <w:rPr>
                <w:b/>
              </w:rPr>
              <w:t>Lic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Coordinatori Consigli delle classi prime, seconde, terze, quarte </w:t>
            </w:r>
            <w:r>
              <w:rPr>
                <w:b/>
              </w:rPr>
              <w:t>Professionale 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t xml:space="preserve">Coordinatori Consigli di </w:t>
            </w:r>
            <w:r>
              <w:rPr>
                <w:b/>
              </w:rPr>
              <w:t>tutte le classi qu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sponsabile di Pl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sponsabile Area Didattica Istit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mplementazione Organiz. e Gestione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stituzione D.S. per f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utor docenti in anno di formazione e periodo di pr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llaboratori D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ENTI IMPEGNATI NEI PROGETTI (PCTO, Progetti approvati dal Collegio a ottobre)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Segnare nella colonna il numero delle ore totali effettuate e presentare le varie timecard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re di non insegnamento </w:t>
            </w:r>
            <w:r>
              <w:rPr/>
              <w:t>(</w:t>
            </w:r>
            <w:r>
              <w:rPr>
                <w:i/>
              </w:rPr>
              <w:t>non indicare se svolte come ore di Recupero o Potenziamento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re docenza </w:t>
            </w:r>
            <w:r>
              <w:rPr/>
              <w:t>(</w:t>
            </w:r>
            <w:r>
              <w:rPr>
                <w:i/>
              </w:rPr>
              <w:t>non indicare se svolte come ore di Recupero o Potenziamento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 xml:space="preserve">ATTIVITA’ SPORTIVA SCOLASTICA </w:t>
            </w:r>
            <w:r>
              <w:rPr/>
              <w:t>(indicare il n. di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ALTRE ATTIVITA’</w:t>
            </w:r>
            <w:r>
              <w:rPr/>
              <w:t xml:space="preserve"> (</w:t>
            </w:r>
            <w:r>
              <w:rPr>
                <w:b/>
                <w:i/>
              </w:rPr>
              <w:t>se autorizzate nel corso dell’anno dal dirigente</w:t>
            </w:r>
            <w:r>
              <w:rPr/>
              <w:t xml:space="preserve"> indicare il n. di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(Specificare tipo di attività) 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*I responsabili delle Commissioni presenteranno a parte una time card con il resoconto delle ore complessive effettuate e suddivise per i singoli docenti che vi hanno preso parte anche in misura oraria diversa.</w:t>
      </w:r>
    </w:p>
    <w:p>
      <w:pPr>
        <w:pStyle w:val="Normal"/>
        <w:spacing w:lineRule="auto" w:line="240" w:before="120" w:after="200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spacing w:lineRule="auto" w:line="240" w:before="120" w:after="200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426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51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65316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65316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65316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65316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65316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65316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e56a9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5d4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5d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653163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836b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e56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5d4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15d4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rsid w:val="0065316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5316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2e2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1oSMPko2MOuMOTjWEuXs9mfAitQ==">AMUW2mVVE7s/Q2puK/kkdGcp3quicoHZl0U7dGNu72yeIN3CvH+cGdh1aT63MgSJjXkgqLLKHqjnl9o5yExIWh/LgevReNjRdvddGUDmh3zWEaxga6ErF7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2</Words>
  <Characters>2178</Characters>
  <CharactersWithSpaces>255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9:00Z</dcterms:created>
  <dc:creator>amministrativa5</dc:creator>
  <dc:description/>
  <dc:language>en-US</dc:language>
  <cp:lastModifiedBy>Docente</cp:lastModifiedBy>
  <cp:lastPrinted>2024-05-28T11:47:00Z</cp:lastPrinted>
  <dcterms:modified xsi:type="dcterms:W3CDTF">2025-05-2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