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RICHIESTA DIDATTICA DIGITALE INTEGRATA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Cs/>
          <w:i/>
          <w:i/>
          <w:color w:val="000000"/>
        </w:rPr>
      </w:pPr>
      <w:r>
        <w:rPr>
          <w:rFonts w:cs="Calibri-Bold" w:ascii="Calibri-Bold" w:hAnsi="Calibri-Bold"/>
          <w:bCs/>
          <w:i/>
          <w:color w:val="000000"/>
        </w:rPr>
        <w:t>(compilata e sottoscritta dal genitore/tutore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to/a a ______________________________________________________ il _________________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esidente in _______________________ Via/Piazza _______________________________ n. ____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enitore/tutore di 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requentante la classe ____ sez. ______ indirizzo 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-Bold" w:hAnsi="Calibri-Bold" w:cs="Calibri-Bold"/>
          <w:bCs/>
          <w:color w:val="000000"/>
          <w:sz w:val="24"/>
          <w:szCs w:val="24"/>
        </w:rPr>
      </w:pPr>
      <w:r>
        <w:rPr>
          <w:rFonts w:cs="Calibri-Bold" w:ascii="Calibri-Bold" w:hAnsi="Calibri-Bold"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’attivazione della Didattica Digitale Integrata per i seguenti motivi di salute (o gravi motivi familiari)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llega la necessaria certificazione medica attestante le condizioni di salute dell’alunno e la piena compatibilità delle stesse con la partecipazione alla Didattica Digitale Integrata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 fede,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 xml:space="preserve">Data __________________________ </w:t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04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3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AD77EB-B410-46EF-A2FC-E3FF72C53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0:00Z</dcterms:created>
  <dc:creator>Utente Windows</dc:creator>
  <dc:description/>
  <dc:language>en-US</dc:language>
  <cp:lastModifiedBy>Chiara Casucci</cp:lastModifiedBy>
  <cp:lastPrinted>2022-04-01T08:20:00Z</cp:lastPrinted>
  <dcterms:modified xsi:type="dcterms:W3CDTF">2024-03-04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