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3" wp14:anchorId="69917F9E">
                <wp:simplePos x="0" y="0"/>
                <wp:positionH relativeFrom="column">
                  <wp:posOffset>-635</wp:posOffset>
                </wp:positionH>
                <wp:positionV relativeFrom="paragraph">
                  <wp:posOffset>-382905</wp:posOffset>
                </wp:positionV>
                <wp:extent cx="6038850" cy="615315"/>
                <wp:effectExtent l="0" t="0" r="0" b="698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152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  <a:effectLst>
                          <a:outerShdw algn="ctr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RICHIESTA SPERIMENTAZIONE DIDATT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TUDENTE/ATLETA DI ALTO LIVELL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9dc3e6" stroked="f" o:allowincell="f" style="position:absolute;margin-left:-0.05pt;margin-top:-30.15pt;width:475.45pt;height:48.4pt;mso-wrap-style:square;v-text-anchor:top" wp14:anchorId="69917F9E">
                <v:fill o:detectmouseclick="t" type="solid" color2="#623c19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RICHIESTA SPERIMENTAZIONE DIDATT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STUDENTE/ATLETA DI ALTO LIV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di Istruzione Superiore “B. Varchi”</w:t>
      </w:r>
    </w:p>
    <w:p>
      <w:pPr>
        <w:pStyle w:val="Normal"/>
        <w:jc w:val="right"/>
        <w:rPr/>
      </w:pPr>
      <w:r>
        <w:rPr>
          <w:b/>
          <w:bCs/>
        </w:rPr>
        <w:t>Montevarch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__l__ sottoscritto/a ___________________________________________ genitore dell’alunno/a ___________________________________iscritto/a alla classe _____ sez. ______ indirizzo    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2540" distL="0" distR="2540" simplePos="0" locked="0" layoutInCell="0" allowOverlap="1" relativeHeight="5" wp14:anchorId="2E3372D3">
                <wp:simplePos x="0" y="0"/>
                <wp:positionH relativeFrom="column">
                  <wp:posOffset>1049655</wp:posOffset>
                </wp:positionH>
                <wp:positionV relativeFrom="paragraph">
                  <wp:posOffset>36830</wp:posOffset>
                </wp:positionV>
                <wp:extent cx="99060" cy="99060"/>
                <wp:effectExtent l="6350" t="6350" r="7620" b="7620"/>
                <wp:wrapNone/>
                <wp:docPr id="3" name="Cor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060" h="99060">
                              <a:moveTo>
                                <a:pt x="0" y="0"/>
                              </a:moveTo>
                              <a:lnTo>
                                <a:pt x="99060" y="0"/>
                              </a:lnTo>
                              <a:lnTo>
                                <a:pt x="99060" y="99060"/>
                              </a:lnTo>
                              <a:lnTo>
                                <a:pt x="0" y="990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3" y="12383"/>
                              </a:moveTo>
                              <a:lnTo>
                                <a:pt x="12383" y="86678"/>
                              </a:lnTo>
                              <a:lnTo>
                                <a:pt x="86678" y="86678"/>
                              </a:lnTo>
                              <a:lnTo>
                                <a:pt x="86678" y="12383"/>
                              </a:lnTo>
                              <a:lnTo>
                                <a:pt x="12383" y="123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6" wp14:anchorId="5FAF1B18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99060" cy="99060"/>
                <wp:effectExtent l="6350" t="6350" r="6985" b="6985"/>
                <wp:wrapNone/>
                <wp:docPr id="4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060" h="99060">
                              <a:moveTo>
                                <a:pt x="0" y="0"/>
                              </a:moveTo>
                              <a:lnTo>
                                <a:pt x="99060" y="0"/>
                              </a:lnTo>
                              <a:lnTo>
                                <a:pt x="99060" y="99060"/>
                              </a:lnTo>
                              <a:lnTo>
                                <a:pt x="0" y="990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3" y="12383"/>
                              </a:moveTo>
                              <a:lnTo>
                                <a:pt x="12383" y="86678"/>
                              </a:lnTo>
                              <a:lnTo>
                                <a:pt x="86678" y="86678"/>
                              </a:lnTo>
                              <a:lnTo>
                                <a:pt x="86678" y="12383"/>
                              </a:lnTo>
                              <a:lnTo>
                                <a:pt x="12383" y="123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8" wp14:anchorId="23854A69">
                <wp:simplePos x="0" y="0"/>
                <wp:positionH relativeFrom="column">
                  <wp:posOffset>2245995</wp:posOffset>
                </wp:positionH>
                <wp:positionV relativeFrom="paragraph">
                  <wp:posOffset>43180</wp:posOffset>
                </wp:positionV>
                <wp:extent cx="99060" cy="99060"/>
                <wp:effectExtent l="6350" t="6350" r="6985" b="6985"/>
                <wp:wrapNone/>
                <wp:docPr id="5" name="Cor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060" h="99060">
                              <a:moveTo>
                                <a:pt x="0" y="0"/>
                              </a:moveTo>
                              <a:lnTo>
                                <a:pt x="99060" y="0"/>
                              </a:lnTo>
                              <a:lnTo>
                                <a:pt x="99060" y="99060"/>
                              </a:lnTo>
                              <a:lnTo>
                                <a:pt x="0" y="990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3" y="12383"/>
                              </a:moveTo>
                              <a:lnTo>
                                <a:pt x="12383" y="86678"/>
                              </a:lnTo>
                              <a:lnTo>
                                <a:pt x="86678" y="86678"/>
                              </a:lnTo>
                              <a:lnTo>
                                <a:pt x="86678" y="12383"/>
                              </a:lnTo>
                              <a:lnTo>
                                <a:pt x="12383" y="123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9" wp14:anchorId="7705028C">
                <wp:simplePos x="0" y="0"/>
                <wp:positionH relativeFrom="column">
                  <wp:posOffset>4098290</wp:posOffset>
                </wp:positionH>
                <wp:positionV relativeFrom="paragraph">
                  <wp:posOffset>41275</wp:posOffset>
                </wp:positionV>
                <wp:extent cx="99060" cy="99060"/>
                <wp:effectExtent l="6350" t="6350" r="6985" b="6985"/>
                <wp:wrapNone/>
                <wp:docPr id="6" name="Cor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060" h="99060">
                              <a:moveTo>
                                <a:pt x="0" y="0"/>
                              </a:moveTo>
                              <a:lnTo>
                                <a:pt x="99060" y="0"/>
                              </a:lnTo>
                              <a:lnTo>
                                <a:pt x="99060" y="99060"/>
                              </a:lnTo>
                              <a:lnTo>
                                <a:pt x="0" y="990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3" y="12383"/>
                              </a:moveTo>
                              <a:lnTo>
                                <a:pt x="12383" y="86678"/>
                              </a:lnTo>
                              <a:lnTo>
                                <a:pt x="86678" y="86678"/>
                              </a:lnTo>
                              <a:lnTo>
                                <a:pt x="86678" y="12383"/>
                              </a:lnTo>
                              <a:lnTo>
                                <a:pt x="12383" y="123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</w:t>
      </w:r>
      <w:r>
        <w:rPr/>
        <w:t xml:space="preserve">Liceo Classico      Liceo Scientifico      Liceo Sc. Scienze Applicate      Liceo Sc. Sportivo  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2540" distL="0" distR="2540" simplePos="0" locked="0" layoutInCell="0" allowOverlap="1" relativeHeight="7" wp14:anchorId="72AB807B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99060" cy="99060"/>
                <wp:effectExtent l="6350" t="6350" r="7620" b="7620"/>
                <wp:wrapNone/>
                <wp:docPr id="7" name="Cor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060" h="99060">
                              <a:moveTo>
                                <a:pt x="0" y="0"/>
                              </a:moveTo>
                              <a:lnTo>
                                <a:pt x="99060" y="0"/>
                              </a:lnTo>
                              <a:lnTo>
                                <a:pt x="99060" y="99060"/>
                              </a:lnTo>
                              <a:lnTo>
                                <a:pt x="0" y="990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3" y="12383"/>
                              </a:moveTo>
                              <a:lnTo>
                                <a:pt x="12383" y="86678"/>
                              </a:lnTo>
                              <a:lnTo>
                                <a:pt x="86678" y="86678"/>
                              </a:lnTo>
                              <a:lnTo>
                                <a:pt x="86678" y="12383"/>
                              </a:lnTo>
                              <a:lnTo>
                                <a:pt x="12383" y="123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10" wp14:anchorId="464BE9D4">
                <wp:simplePos x="0" y="0"/>
                <wp:positionH relativeFrom="column">
                  <wp:posOffset>-13335</wp:posOffset>
                </wp:positionH>
                <wp:positionV relativeFrom="paragraph">
                  <wp:posOffset>36830</wp:posOffset>
                </wp:positionV>
                <wp:extent cx="99060" cy="99060"/>
                <wp:effectExtent l="6350" t="6350" r="6985" b="7620"/>
                <wp:wrapNone/>
                <wp:docPr id="8" name="Cor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56520 w 561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99060" h="99060">
                              <a:moveTo>
                                <a:pt x="0" y="0"/>
                              </a:moveTo>
                              <a:lnTo>
                                <a:pt x="99060" y="0"/>
                              </a:lnTo>
                              <a:lnTo>
                                <a:pt x="99060" y="99060"/>
                              </a:lnTo>
                              <a:lnTo>
                                <a:pt x="0" y="9906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2383" y="12383"/>
                              </a:moveTo>
                              <a:lnTo>
                                <a:pt x="12383" y="86678"/>
                              </a:lnTo>
                              <a:lnTo>
                                <a:pt x="86678" y="86678"/>
                              </a:lnTo>
                              <a:lnTo>
                                <a:pt x="86678" y="12383"/>
                              </a:lnTo>
                              <a:lnTo>
                                <a:pt x="12383" y="12383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472c4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</w:t>
      </w:r>
      <w:r>
        <w:rPr/>
        <w:t>Liceo Artistico      Istituto Professionale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HIEDE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 attuazione del D.M.n. 279 del 10/04/2018 e sulla base della nota ministeriale n. 2904/2024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quale </w:t>
      </w:r>
      <w:r>
        <w:rPr>
          <w:rFonts w:cs="Calibri" w:ascii="Calibri" w:hAnsi="Calibri" w:asciiTheme="minorHAnsi" w:cstheme="minorHAnsi" w:hAnsiTheme="minorHAnsi"/>
          <w:b/>
        </w:rPr>
        <w:t>studente maggiorenne</w:t>
      </w:r>
      <w:r>
        <w:rPr>
          <w:rFonts w:cs="Calibri" w:ascii="Calibri" w:hAnsi="Calibri" w:asciiTheme="minorHAnsi" w:cstheme="minorHAnsi" w:hAnsiTheme="minorHAnsi"/>
        </w:rPr>
        <w:t xml:space="preserve"> di essere ammesso a prendere parte al programma sperimentale rivolto al supporto dei percorsi scolastici degli studenti-atleti di alto livell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per </w:t>
      </w:r>
      <w:r>
        <w:rPr>
          <w:rFonts w:cs="Calibri" w:ascii="Calibri" w:hAnsi="Calibri" w:asciiTheme="minorHAnsi" w:cstheme="minorHAnsi" w:hAnsiTheme="minorHAnsi"/>
          <w:b/>
        </w:rPr>
        <w:t>studente minorenne</w:t>
      </w:r>
      <w:r>
        <w:rPr>
          <w:rFonts w:cs="Calibri" w:ascii="Calibri" w:hAnsi="Calibri" w:asciiTheme="minorHAnsi" w:cstheme="minorHAnsi" w:hAnsiTheme="minorHAnsi"/>
        </w:rPr>
        <w:t xml:space="preserve">): che la/il propria/o figlia/o _____________________________ sia ammesso/a a prendere parte al programma sperimentale rivolto al supporto dei percorsi scolastici degli studenti-atleti di alto livello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lo scopo allega: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rtificazione attestante i requisiti di ammissione rilasciata dalla Lega o Federazione Sportiva di riferimento;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unicazione del nome del tutor sportivo, e-mail e numero di telefono: </w:t>
      </w:r>
    </w:p>
    <w:p>
      <w:pPr>
        <w:pStyle w:val="Default"/>
        <w:spacing w:before="0" w:after="120"/>
        <w:ind w:left="7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 di essere consapevole che, trattandosi di sperimentazione metodologica, il Consiglio di classe ha facoltà di accettare o meno la richiesta (anche in base alla correttezza della documentazione prodotta) e, in caso affermativo, che i docenti stessi stileranno apposito P.F.P. (Progetto Formativo Personalizzato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, altresì, di essere a conoscenza che, una volta definito il P.F.P., la scuola provvederà a registrare lo studente sul portale dello sport scolastico e inviare la domanda di ammissione che sarà sottoposta all’approvazione della Commissione Ministeriale di cui all’art. 5 del D.M. n.279/2018, composta da rappresentanti del MIUR, del CONI e del CIP.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</w:t>
      </w:r>
    </w:p>
    <w:p>
      <w:pPr>
        <w:pStyle w:val="Default"/>
        <w:spacing w:before="0" w:after="240"/>
        <w:ind w:left="3538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studente maggiorenne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</w:t>
      </w:r>
    </w:p>
    <w:p>
      <w:pPr>
        <w:pStyle w:val="Default"/>
        <w:ind w:left="3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Default"/>
        <w:ind w:left="424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 xml:space="preserve">Firma dei genitori </w:t>
      </w:r>
    </w:p>
    <w:p>
      <w:pPr>
        <w:pStyle w:val="Default"/>
        <w:spacing w:before="0" w:after="240"/>
        <w:ind w:left="70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obbligatorie se lo studente è minorenne, consigliata per studente maggiorenne</w:t>
      </w:r>
      <w:r>
        <w:rPr>
          <w:rFonts w:cs="Calibri" w:ascii="Calibri" w:hAnsi="Calibri" w:asciiTheme="minorHAnsi" w:cstheme="minorHAnsi" w:hAnsiTheme="minorHAnsi"/>
        </w:rPr>
        <w:t xml:space="preserve">) </w:t>
      </w:r>
    </w:p>
    <w:p>
      <w:pPr>
        <w:pStyle w:val="Normal"/>
        <w:ind w:left="2832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mc:AlternateContent>
        <mc:Choice Requires="wps">
          <w:drawing>
            <wp:anchor behindDoc="1" distT="0" distB="0" distL="0" distR="1270" simplePos="0" locked="0" layoutInCell="0" allowOverlap="1" relativeHeight="2" wp14:anchorId="21FD3473">
              <wp:simplePos x="0" y="0"/>
              <wp:positionH relativeFrom="column">
                <wp:posOffset>-203835</wp:posOffset>
              </wp:positionH>
              <wp:positionV relativeFrom="paragraph">
                <wp:posOffset>-99060</wp:posOffset>
              </wp:positionV>
              <wp:extent cx="6551930" cy="635"/>
              <wp:effectExtent l="0" t="8255" r="0" b="8255"/>
              <wp:wrapNone/>
              <wp:docPr id="9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4472c4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-7.8pt" to="499.8pt,-7.8pt" ID="Connettore 1 9" stroked="t" o:allowincell="f" style="position:absolute" wp14:anchorId="21FD3473">
              <v:stroke color="#4472c4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060"/>
      </w:rPr>
      <w:t>MODULO RICHIESTA STUDENTE/ATL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48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7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7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196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f29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196e"/>
    <w:pPr/>
    <w:rPr>
      <w:rFonts w:ascii="Times New Roman" w:hAnsi="Times New Roman" w:cs="Times New Roman"/>
      <w:sz w:val="18"/>
      <w:szCs w:val="18"/>
    </w:rPr>
  </w:style>
  <w:style w:type="paragraph" w:styleId="Default" w:customStyle="1">
    <w:name w:val="Default"/>
    <w:qFormat/>
    <w:rsid w:val="00ad46d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9:00Z</dcterms:created>
  <dc:creator>chiara casucci</dc:creator>
  <dc:description/>
  <dc:language>en-US</dc:language>
  <cp:lastModifiedBy>Chiara Casucci</cp:lastModifiedBy>
  <cp:lastPrinted>2019-10-14T14:00:00Z</cp:lastPrinted>
  <dcterms:modified xsi:type="dcterms:W3CDTF">2024-10-0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