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margin">
                  <wp:posOffset>175260</wp:posOffset>
                </wp:positionV>
                <wp:extent cx="6124575" cy="600710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00840"/>
                          <a:chOff x="0" y="0"/>
                          <a:chExt cx="6124680" cy="60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4680" cy="147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880"/>
                            <a:ext cx="6124680" cy="46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  <w:color w:val="4F81BD"/>
                                  <w:lang w:eastAsia="it-IT"/>
                                </w:rPr>
                                <w:t>DICHIARAZIONE DISPONIBILITA’ ORE ECCEDENTI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0.05pt;margin-top:13.8pt;width:482.25pt;height:47.3pt" coordorigin="1,276" coordsize="9645,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ttangolo 199" fillcolor="#4f81bd" stroked="f" o:allowincell="f" style="position:absolute;left:1;top:276;width:9644;height:231;mso-wrap-style:none;v-text-anchor:middle;mso-position-horizontal-relative:margin;mso-position-vertical-relative:margin" type="_x0000_t202">
                  <v:fill o:detectmouseclick="t" type="solid" color2="#b07e42"/>
                  <v:stroke color="#3465a4" joinstyle="round" endcap="flat"/>
                  <w10:wrap type="square"/>
                </v:shape>
                <v:shape id="shape_0" ID="Casella di testo 200" stroked="t" o:allowincell="f" style="position:absolute;left:1;top:493;width:9644;height:7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libri" w:hAnsi="Calibri"/>
                            <w:color w:val="4F81BD"/>
                            <w:lang w:eastAsia="it-IT"/>
                          </w:rPr>
                          <w:t>DICHIARAZIONE DISPONIBILITA’ ORE ECCEDENTI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stituto “B. Varchi”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bookmarkStart w:id="0" w:name="_GoBack"/>
      <w:bookmarkEnd w:id="0"/>
      <w:r>
        <w:rPr>
          <w:i/>
          <w:iCs/>
          <w:sz w:val="24"/>
          <w:szCs w:val="24"/>
        </w:rPr>
        <w:t>Montevarch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, docent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53975</wp:posOffset>
                </wp:positionV>
                <wp:extent cx="128905" cy="128905"/>
                <wp:effectExtent l="6350" t="6350" r="6350" b="635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10"/>
                        <wps:cNvSpPr/>
                      </wps:nvSpPr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252.05pt;margin-top:4.25pt;width:10.1pt;height:10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40005</wp:posOffset>
                </wp:positionV>
                <wp:extent cx="128905" cy="128905"/>
                <wp:effectExtent l="6350" t="6350" r="6350" b="6350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11"/>
                        <wps:cNvSpPr/>
                      </wps:nvSpPr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22.1pt;margin-top:3.15pt;width:10.1pt;height:10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 servizio con contratto       a tempo indeterminato       a tempo determinato, per la/le disciplina/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nelle classi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a propria disponibilità a prestare servizio d’insegnamento, in eccedenza all’orario d’obbligo, per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ostituire colleghi eventualmente assenti, nei giorni e nelle ore sottoindica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tevarchi ___________________</w:t>
        <w:tab/>
        <w:tab/>
        <w:tab/>
        <w:tab/>
        <w:t>Fir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10160" r="10160" b="10160"/>
              <wp:wrapNone/>
              <wp:docPr id="8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9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DOCENTI – DISPONIBILITA’ ORE ECCEDE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color w:val="365F91" w:themeColor="accent1" w:themeShade="bf"/>
        <w:sz w:val="36"/>
        <w:szCs w:val="3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675505</wp:posOffset>
          </wp:positionH>
          <wp:positionV relativeFrom="margin">
            <wp:posOffset>-1539240</wp:posOffset>
          </wp:positionV>
          <wp:extent cx="771525" cy="647700"/>
          <wp:effectExtent l="0" t="0" r="0" b="0"/>
          <wp:wrapNone/>
          <wp:docPr id="4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1895475</wp:posOffset>
          </wp:positionH>
          <wp:positionV relativeFrom="margin">
            <wp:posOffset>-1532255</wp:posOffset>
          </wp:positionV>
          <wp:extent cx="2552700" cy="598170"/>
          <wp:effectExtent l="0" t="0" r="0" b="0"/>
          <wp:wrapSquare wrapText="bothSides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rPr>
        <w:b/>
        <w:b/>
        <w:bCs/>
        <w:color w:val="365F91" w:themeColor="accent1" w:themeShade="bf"/>
        <w:sz w:val="13"/>
        <w:szCs w:val="13"/>
      </w:rPr>
    </w:pPr>
    <w:r>
      <w:rPr>
        <w:sz w:val="13"/>
        <w:szCs w:val="13"/>
      </w:rPr>
      <w:t xml:space="preserve"> </w:t>
    </w:r>
    <w:r>
      <w:rPr>
        <w:b/>
        <w:bCs/>
        <w:color w:val="365F91" w:themeColor="accent1" w:themeShade="bf"/>
        <w:sz w:val="13"/>
        <w:szCs w:val="13"/>
      </w:rPr>
      <w:t xml:space="preserve">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jc w:val="center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9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6">
      <w:r>
        <w:rPr>
          <w:rStyle w:val="InternetLink"/>
          <w:sz w:val="16"/>
          <w:szCs w:val="16"/>
        </w:rPr>
        <w:t>www.isisvarchi.gov.it</w:t>
      </w:r>
    </w:hyperlink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5e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<Relationship Id="rId6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77</Characters>
  <CharactersWithSpaces>11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2:00Z</dcterms:created>
  <dc:creator>Nedo Migliorini</dc:creator>
  <dc:description/>
  <dc:language>en-US</dc:language>
  <cp:lastModifiedBy>Nedo Migliorini</cp:lastModifiedBy>
  <cp:lastPrinted>2019-10-14T13:32:00Z</cp:lastPrinted>
  <dcterms:modified xsi:type="dcterms:W3CDTF">2019-10-1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