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margin">
                  <wp:posOffset>-6985</wp:posOffset>
                </wp:positionH>
                <wp:positionV relativeFrom="margin">
                  <wp:posOffset>107315</wp:posOffset>
                </wp:positionV>
                <wp:extent cx="6124575" cy="78105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781200"/>
                          <a:chOff x="0" y="0"/>
                          <a:chExt cx="6124680" cy="78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191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8920"/>
                            <a:ext cx="6124680" cy="60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RICHIESTA VIAGGI ISTRUZION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SOGGIORNO DI STUDIO ALL’ESTERO/PROGETTO NEVE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0.55pt;margin-top:8.45pt;width:482.25pt;height:61.45pt" coordorigin="-11,169" coordsize="9645,1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-11;top:169;width:9644;height:301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-11;top:451;width:9644;height:9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RICHIESTA VIAGGI ISTRUZION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SOGGIORNO DI STUDIO ALL’ESTERO/PROGETTO NEVE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tbl>
      <w:tblPr>
        <w:tblpPr w:bottomFromText="0" w:horzAnchor="margin" w:leftFromText="141" w:rightFromText="141" w:tblpX="108" w:tblpY="6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/>
        <w:tc>
          <w:tcPr>
            <w:tcW w:w="9606" w:type="dxa"/>
            <w:tcBorders/>
            <w:shd w:color="auto" w:fill="B3B3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A.S.      /</w:t>
            </w:r>
          </w:p>
        </w:tc>
      </w:tr>
    </w:tbl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dell’I.I.S. “B. Varchi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o/a Prof./Prof.ssa _________________________________ della classe __________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61620</wp:posOffset>
                </wp:positionV>
                <wp:extent cx="170180" cy="1549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0.6pt;width:13.35pt;height:12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261620</wp:posOffset>
                </wp:positionV>
                <wp:extent cx="170180" cy="1549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20.6pt;width:13.35pt;height:12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261620</wp:posOffset>
                </wp:positionV>
                <wp:extent cx="170180" cy="1549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02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20.6pt;width:13.35pt;height:12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PROPONE PER LA/LE CLASSE/I IL SEGUEN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IAGGIO DI ISTRUZIONE           SOGGIORNO DI STUDIO ALL’ESTERO          PROGETTO NEV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programmata dal/i Consiglio/i di classe, verbale/i del _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escrizione e motivazione didattica ______________________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uogo ___________________________________________________ data 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zzo di trasporto ___________________________________ costo previsto </w:t>
      </w:r>
      <w:r>
        <w:rPr>
          <w:rFonts w:cs="Calibri"/>
          <w:bCs/>
          <w:sz w:val="24"/>
          <w:szCs w:val="24"/>
        </w:rPr>
        <w:t>€</w:t>
      </w:r>
      <w:r>
        <w:rPr>
          <w:bCs/>
          <w:sz w:val="24"/>
          <w:szCs w:val="24"/>
        </w:rPr>
        <w:t>. 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artecipa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ab/>
        <w:tab/>
        <w:t xml:space="preserve">alunni partecipanti: </w:t>
        <w:tab/>
        <w:tab/>
        <w:t xml:space="preserve">alunni non partecipant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ab/>
        <w:tab/>
        <w:t xml:space="preserve">alunni partecipanti: </w:t>
        <w:tab/>
        <w:tab/>
        <w:t xml:space="preserve">alunni non partecipant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lasse: </w:t>
        <w:tab/>
        <w:tab/>
        <w:tab/>
        <w:t xml:space="preserve">alunni partecipanti: </w:t>
        <w:tab/>
        <w:tab/>
        <w:t xml:space="preserve">alunni non partecipant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OTALE ALUNNI</w:t>
      </w:r>
      <w:r>
        <w:rPr>
          <w:sz w:val="24"/>
          <w:szCs w:val="24"/>
        </w:rPr>
        <w:t xml:space="preserve">: </w:t>
        <w:tab/>
        <w:tab/>
        <w:t xml:space="preserve">di cui con Disabilità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’ stata acquisita la disponibilità dei sottoscritti insegnanti accompagnatori, che assicurano l’assistenza per l’intera durata dell’uscita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nsegnanti per sostituzione di accompagnatori assenti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 allegano le autorizzazioni delle famiglie e le ricevute di versamento della caparra degli studenti per almeno 2/3 della class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Montevarchi, </w:t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L’insegnante organizzatore </w:t>
        <w:tab/>
        <w:tab/>
        <w:tab/>
        <w:tab/>
        <w:t>____________________________________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STO PER AUTORIZZAZIONE IL DIRIGENTE SCOLASTICO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of. Chiara CASUCCI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9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CIRCOLARI a.s. 201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color w:val="365F91" w:themeColor="accent1" w:themeShade="bf"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635</wp:posOffset>
          </wp:positionH>
          <wp:positionV relativeFrom="margin">
            <wp:posOffset>-1088390</wp:posOffset>
          </wp:positionV>
          <wp:extent cx="767715" cy="648335"/>
          <wp:effectExtent l="0" t="0" r="0" b="0"/>
          <wp:wrapNone/>
          <wp:docPr id="5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2905</wp:posOffset>
          </wp:positionH>
          <wp:positionV relativeFrom="paragraph">
            <wp:posOffset>-285115</wp:posOffset>
          </wp:positionV>
          <wp:extent cx="1393190" cy="637540"/>
          <wp:effectExtent l="0" t="0" r="0" b="0"/>
          <wp:wrapTight wrapText="bothSides">
            <wp:wrapPolygon edited="0">
              <wp:start x="-301" y="0"/>
              <wp:lineTo x="-301" y="20609"/>
              <wp:lineTo x="21555" y="20609"/>
              <wp:lineTo x="21555" y="0"/>
              <wp:lineTo x="-3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861185</wp:posOffset>
          </wp:positionH>
          <wp:positionV relativeFrom="margin">
            <wp:posOffset>-1079500</wp:posOffset>
          </wp:positionV>
          <wp:extent cx="2553970" cy="594995"/>
          <wp:effectExtent l="0" t="0" r="0" b="0"/>
          <wp:wrapSquare wrapText="bothSides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jc w:val="center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8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9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0000FF"/>
        <w:sz w:val="16"/>
        <w:szCs w:val="16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2:00Z</dcterms:created>
  <dc:creator>Nedo Migliorini</dc:creator>
  <dc:description/>
  <dc:language>en-US</dc:language>
  <cp:lastModifiedBy>Nedo Migliorini</cp:lastModifiedBy>
  <cp:lastPrinted>2018-09-03T10:13:00Z</cp:lastPrinted>
  <dcterms:modified xsi:type="dcterms:W3CDTF">2019-10-1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