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75"/>
        <w:ind w:left="2124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it-IT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413385</wp:posOffset>
            </wp:positionH>
            <wp:positionV relativeFrom="margin">
              <wp:posOffset>-9525</wp:posOffset>
            </wp:positionV>
            <wp:extent cx="1200150" cy="54292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4413885</wp:posOffset>
            </wp:positionH>
            <wp:positionV relativeFrom="margin">
              <wp:posOffset>-95250</wp:posOffset>
            </wp:positionV>
            <wp:extent cx="657225" cy="552450"/>
            <wp:effectExtent l="0" t="0" r="0" b="0"/>
            <wp:wrapSquare wrapText="bothSides"/>
            <wp:docPr id="2" name="Image2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 w:themeColor="accent1" w:themeShade="bf"/>
          <w:sz w:val="32"/>
          <w:szCs w:val="32"/>
        </w:rPr>
        <w:t xml:space="preserve">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029325" cy="33337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MODULO AUTORIZZAZIONE INVIO DAT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0.9pt;mso-position-vertical-relative:text;margin-left:0.8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MODULO AUTORIZZAZIONE INVIO DATI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/>
          <w:sz w:val="12"/>
          <w:szCs w:val="12"/>
        </w:rPr>
        <w:t xml:space="preserve">     </w:t>
      </w:r>
    </w:p>
    <w:p>
      <w:pPr>
        <w:pStyle w:val="Normal"/>
        <w:spacing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genitore dell’alunno/a 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scritto/a alla classe ___ sez. ___ indirizzo 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per l’anno scolastico 20____ / 20 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 xml:space="preserve">AUTORIZZ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NON AUTORIZZA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’Istituto a  fornire dati degli studenti del IV e V anno alle Università, Istituti Tecnici Superiori, Enti Pubblici e Privati,  Agenzie formative e  alle Aziende per l’inserimento nel mondo del lavoro.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a presente liberatoria/autorizzazione vale per tutto il tempo della frequenza dell’Istituto e potrà essere revocata in ogni tempo con comunicazione scritta da inviare via posta comune o e-mail all’Istituto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Data _____________                                                Firma dei genitori / tutor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____________________________   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1040</wp:posOffset>
                </wp:positionH>
                <wp:positionV relativeFrom="paragraph">
                  <wp:posOffset>140335</wp:posOffset>
                </wp:positionV>
                <wp:extent cx="752411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.05pt;width:592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7685</wp:posOffset>
            </wp:positionH>
            <wp:positionV relativeFrom="paragraph">
              <wp:posOffset>113665</wp:posOffset>
            </wp:positionV>
            <wp:extent cx="1200150" cy="542925"/>
            <wp:effectExtent l="0" t="0" r="0" b="0"/>
            <wp:wrapTight wrapText="bothSides">
              <wp:wrapPolygon edited="0">
                <wp:start x="-340" y="0"/>
                <wp:lineTo x="-340" y="21215"/>
                <wp:lineTo x="21592" y="21215"/>
                <wp:lineTo x="21592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4747260</wp:posOffset>
            </wp:positionH>
            <wp:positionV relativeFrom="margin">
              <wp:posOffset>4924425</wp:posOffset>
            </wp:positionV>
            <wp:extent cx="657225" cy="552450"/>
            <wp:effectExtent l="0" t="0" r="0" b="0"/>
            <wp:wrapSquare wrapText="bothSides"/>
            <wp:docPr id="6" name="Image3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12"/>
          <w:szCs w:val="12"/>
        </w:rPr>
        <w:t xml:space="preserve">      </w:t>
      </w:r>
    </w:p>
    <w:p>
      <w:pPr>
        <w:pStyle w:val="Normal"/>
        <w:spacing w:before="120" w:after="80"/>
        <w:rPr/>
      </w:pPr>
      <w:r>
        <w:rPr>
          <w:b/>
          <w:bCs/>
          <w:color w:val="365F91" w:themeColor="accent1" w:themeShade="bf"/>
          <w:sz w:val="32"/>
          <w:szCs w:val="32"/>
        </w:rPr>
        <w:t xml:space="preserve">       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  <w:r>
        <w:rPr>
          <w:b/>
          <w:bCs/>
          <w:color w:val="365F91" w:themeColor="accent1" w:themeShade="bf"/>
          <w:sz w:val="32"/>
          <w:szCs w:val="32"/>
          <w:lang w:eastAsia="it-IT"/>
        </w:rPr>
        <w:t xml:space="preserve"> </w:t>
      </w:r>
    </w:p>
    <w:p>
      <w:pPr>
        <w:pStyle w:val="Normal"/>
        <w:spacing w:before="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6029325" cy="333375"/>
                <wp:effectExtent l="0" t="0" r="9525" b="95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MODULO AUTORIZZAZIONE INVIO DAT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7.6pt;mso-position-vertical-relative:text;margin-left: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MODULO AUTORIZZAZIONE INVIO DATI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genitore dell’alunno/a 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scritto/a alla classe ___ sez. ___ indirizzo 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per l’anno scolastico 20____ / 20 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 xml:space="preserve">AUTORIZZA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NON AUTORIZZA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’Istituto a  fornire dati degli studenti del IV e V anno alle Università, Istituti Tecnici Superiori, Enti Pubblici e Privati,  Agenzie formative e  alle Aziende per l’inserimento nel mondo del lavoro.</w:t>
      </w:r>
    </w:p>
    <w:p>
      <w:pPr>
        <w:pStyle w:val="Normal"/>
        <w:shd w:val="clear" w:color="auto" w:fill="FFFFFF"/>
        <w:spacing w:lineRule="auto" w:line="240" w:beforeAutospacing="1" w:after="240"/>
        <w:rPr/>
      </w:pPr>
      <w:r>
        <w:rPr/>
        <w:t>La presente liberatoria/autorizzazione vale per tutto il tempo della frequenza dell’Istituto e potrà essere revocata in ogni tempo con comunicazione scritta da inviare via posta comune o e-mail all’Istituto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Data _____________                                                Firma dei genitori / tutor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____________________________   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36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2:00Z</dcterms:created>
  <dc:creator>Nedo Migliorini</dc:creator>
  <dc:description/>
  <dc:language>en-US</dc:language>
  <cp:lastModifiedBy>Nedo Migliorini</cp:lastModifiedBy>
  <cp:lastPrinted>2019-10-14T14:14:00Z</cp:lastPrinted>
  <dcterms:modified xsi:type="dcterms:W3CDTF">2019-10-14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