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-54610</wp:posOffset>
                </wp:positionH>
                <wp:positionV relativeFrom="margin">
                  <wp:posOffset>49530</wp:posOffset>
                </wp:positionV>
                <wp:extent cx="6047740" cy="600710"/>
                <wp:effectExtent l="3175" t="0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00840"/>
                          <a:chOff x="0" y="0"/>
                          <a:chExt cx="604764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7640" cy="147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880"/>
                            <a:ext cx="6047640" cy="46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8"/>
                                  <w:rFonts w:ascii="Calibri" w:hAnsi="Calibri"/>
                                  <w:color w:val="4F81BD"/>
                                  <w:lang w:eastAsia="it-IT"/>
                                </w:rPr>
                                <w:t>DOMANDA DI RITIRO DALLA FREQUENZA DELLA SCUOLA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-4.3pt;margin-top:3.9pt;width:476.2pt;height:47.3pt" coordorigin="-86,78" coordsize="9524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tangolo 199" fillcolor="#4f81bd" stroked="f" o:allowincell="f" style="position:absolute;left:-86;top:78;width:9523;height:231;mso-wrap-style:none;v-text-anchor:middle;mso-position-horizontal-relative:margin;mso-position-vertical-relative:margin" type="_x0000_t202">
                  <v:fill o:detectmouseclick="t" type="solid" color2="#b07e42"/>
                  <v:stroke color="#3465a4" joinstyle="round" endcap="flat"/>
                  <w10:wrap type="square"/>
                </v:shape>
                <v:shape id="shape_0" ID="Casella di testo 200" stroked="t" o:allowincell="f" style="position:absolute;left:-86;top:295;width:9523;height:7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8"/>
                            <w:rFonts w:ascii="Calibri" w:hAnsi="Calibri"/>
                            <w:color w:val="4F81BD"/>
                            <w:lang w:eastAsia="it-IT"/>
                          </w:rPr>
                          <w:t>DOMANDA DI RITIRO DALLA FREQUENZA DELLA SCUOLA</w:t>
                        </w:r>
                      </w:p>
                    </w:txbxContent>
                  </v:textbox>
                  <v:fill o:detectmouseclick="t" on="false"/>
                  <v:stroke color="#4f81bd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b/>
          <w:bCs/>
        </w:rPr>
        <w:t>I.I.S “B. VARCHI</w:t>
      </w:r>
      <w:r>
        <w:rPr/>
        <w:t>”</w:t>
      </w:r>
    </w:p>
    <w:p>
      <w:pPr>
        <w:pStyle w:val="Normal"/>
        <w:spacing w:before="0" w:after="0"/>
        <w:jc w:val="right"/>
        <w:rPr/>
      </w:pPr>
      <w:r>
        <w:rPr/>
        <w:t>Viale G. Matteotti n. 50</w:t>
      </w:r>
    </w:p>
    <w:p>
      <w:pPr>
        <w:pStyle w:val="Normal"/>
        <w:spacing w:before="0" w:after="0"/>
        <w:jc w:val="right"/>
        <w:rPr/>
      </w:pPr>
      <w:r>
        <w:rPr/>
        <w:t>Montevarch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dre/padre dello/a studente/studentessa 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la classe ____ sezione____ indirizzo 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apevole degli effetti di un ritiro dalla frequenza scolastica determinati dall’art. 5, comma 3 del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. L.vo 15.04.05/n. 76 e D. L.vo 15.04.05/77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2"/>
        <w:spacing w:lineRule="atLeast" w:line="23"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ritirare il proprio figlio/a dalla frequenza dell’Istituto “B. Varchi” in data odierna per i  seguenti 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otivi:  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3" w:before="0" w:after="0"/>
        <w:ind w:left="5664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"/>
        <w:spacing w:lineRule="atLeast" w:line="2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fferma, in base alla presente dichiarazione, di prendere atto che a partire da oggi il proprio </w:t>
      </w:r>
    </w:p>
    <w:p>
      <w:pPr>
        <w:pStyle w:val="TextBody"/>
        <w:spacing w:lineRule="atLeast" w:line="23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spacing w:lineRule="atLeast" w:line="2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glio/a perde la qualità di alunno/a di codesto Istituto e si impegna all’educazione domestica.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evarchi, _____________________________</w:t>
      </w:r>
    </w:p>
    <w:p>
      <w:pPr>
        <w:pStyle w:val="Normal"/>
        <w:spacing w:lineRule="atLeast" w:line="23" w:before="0" w:after="0"/>
        <w:ind w:left="4956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 dei genitori</w:t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23" w:before="0" w:after="0"/>
        <w:ind w:left="424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10160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9pt;margin-top:-9.1pt;width:476.15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 w:themeColor="accent1" w:themeShade="bf"/>
      </w:rPr>
      <w:t>MODULO GENITORI_ RITIRO FREQUENZA SCOLA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color w:val="365F91" w:themeColor="accent1" w:themeShade="bf"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675505</wp:posOffset>
          </wp:positionH>
          <wp:positionV relativeFrom="margin">
            <wp:posOffset>-1539240</wp:posOffset>
          </wp:positionV>
          <wp:extent cx="771525" cy="647700"/>
          <wp:effectExtent l="0" t="0" r="0" b="0"/>
          <wp:wrapNone/>
          <wp:docPr id="2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895475</wp:posOffset>
          </wp:positionH>
          <wp:positionV relativeFrom="margin">
            <wp:posOffset>-1532255</wp:posOffset>
          </wp:positionV>
          <wp:extent cx="2552700" cy="598170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rPr>
        <w:b/>
        <w:b/>
        <w:bCs/>
        <w:color w:val="365F91" w:themeColor="accent1" w:themeShade="bf"/>
        <w:sz w:val="13"/>
        <w:szCs w:val="13"/>
      </w:rPr>
    </w:pPr>
    <w:r>
      <w:rPr>
        <w:sz w:val="13"/>
        <w:szCs w:val="13"/>
      </w:rPr>
      <w:t xml:space="preserve"> </w:t>
    </w:r>
    <w:r>
      <w:rPr>
        <w:b/>
        <w:bCs/>
        <w:color w:val="365F91" w:themeColor="accent1" w:themeShade="bf"/>
        <w:sz w:val="13"/>
        <w:szCs w:val="13"/>
      </w:rPr>
      <w:t xml:space="preserve">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120"/>
      <w:jc w:val="center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>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9pt;margin-top:30.2pt;width:479pt;height:0pt;mso-wrap-style:none;v-text-anchor:middle;mso-position-horizontal:left;mso-position-horizontal-relative:margin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4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5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6">
      <w:r>
        <w:rPr>
          <w:rStyle w:val="InternetLink"/>
          <w:sz w:val="16"/>
          <w:szCs w:val="16"/>
        </w:rPr>
        <w:t>www.isisvarchi.gov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e7e7b"/>
    <w:rPr>
      <w:color w:val="605E5C"/>
      <w:shd w:fill="E1DFDD" w:val="clear"/>
    </w:rPr>
  </w:style>
  <w:style w:type="character" w:styleId="CorpodeltestoCarattere" w:customStyle="1">
    <w:name w:val="Corpo del testo Carattere"/>
    <w:basedOn w:val="DefaultParagraphFont"/>
    <w:qFormat/>
    <w:rsid w:val="0036317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6317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aris019006@pec.istruzione.it" TargetMode="External"/><Relationship Id="rId5" Type="http://schemas.openxmlformats.org/officeDocument/2006/relationships/hyperlink" Target="mailto:aris019006@istruzione.it" TargetMode="External"/><Relationship Id="rId6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5:00Z</dcterms:created>
  <dc:creator>Nedo Migliorini</dc:creator>
  <dc:description/>
  <dc:language>en-US</dc:language>
  <cp:lastModifiedBy>Nedo Migliorini</cp:lastModifiedBy>
  <cp:lastPrinted>2018-09-03T10:13:00Z</cp:lastPrinted>
  <dcterms:modified xsi:type="dcterms:W3CDTF">2019-10-0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